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乡村</w:t>
      </w: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9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请叫我菜鸡浩</cp:lastModifiedBy>
  <cp:lastPrinted>2022-02-18T15:13:00Z</cp:lastPrinted>
  <dcterms:modified xsi:type="dcterms:W3CDTF">2022-11-04T01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01C1181F4A3698218CEC61C767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