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面试人员面试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前凭《面试准考证》、有效《居民身份证》（或有效的《临时居民身份证》）原件进入候考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重要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议考生提前熟悉考点考场位置及乘车路线，安排好食宿，注意防雨、防寒，提前做好各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自觉遵守贵州省人事考试新冠肺炎疫情防控有关规定和要求（贵州人事考试信息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《贵州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人事考试新冠肺炎疫情防控要求（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版）》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仔细阅读并严格遵守，确保顺利参加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提前准备好饮水、午餐、一次性口罩、身份证和准考证、贵州健康码绿码、大数据行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核酸检测阴性证明等。</w:t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洺溪</cp:lastModifiedBy>
  <cp:lastPrinted>2022-11-07T09:25:00Z</cp:lastPrinted>
  <dcterms:modified xsi:type="dcterms:W3CDTF">2022-11-07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A92026CE4DB1B77F21CF9D27D7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