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4: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凯里市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留置专业看护辅警新冠肺炎防控个人承诺书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人和与本人一起共同生活的人员，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>天前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 xml:space="preserve">有或没有）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>外出，特别是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 xml:space="preserve">有或没有）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本人和与本人一起共同生活的人员，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 xml:space="preserve">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 xml:space="preserve">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         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 xml:space="preserve">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天以来，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和与本人一起共同生活的人员，</w:t>
      </w:r>
      <w:r>
        <w:rPr>
          <w:rStyle w:val="UserStyle0"/>
          <w:rFonts w:eastAsia="仿宋_GB2312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天前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</w:rPr>
        <w:t>有或没有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4560</wp:posOffset>
            </wp:positionH>
            <wp:positionV relativeFrom="paragraph">
              <wp:posOffset>168910</wp:posOffset>
            </wp:positionV>
            <wp:extent cx="2933065" cy="24390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360930" cy="3325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2346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366645" cy="3279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2128" b="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798445" cy="29540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40" t="3670" r="18015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UserStyle0">
    <w:name w:val="UserStyle_0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utoBVT</cp:lastModifiedBy>
  <cp:lastPrinted>2022-07-25T12:54:00Z</cp:lastPrinted>
  <dcterms:modified xsi:type="dcterms:W3CDTF">2022-11-0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