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报到时间：考生于测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前到达州公安局办公大楼门前，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凯里市公安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公开招聘留置专业看护队伍辅警报名表》、本人有效身份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含临时身份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前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小时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经工作人员审核无误后依抽签顺序开展量测身高视力，合格人员在引领员带领下参加体能测评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前仍未到达州公安局办公大楼的考生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能测评前，考生必须如实告知工作人员身体情况，现场认真阅读《体能测评考生须知》，签订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引领员的组织下在《体能测评考生承诺书》上签名，并领取考生胸牌。考生胸牌是考生参加体能测评的重要标志，请考生妥善保管并按要求佩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体能测评后，考官当场向测评考生宣布测评结果。同时在引领员的安排下，归还考生胸牌，领取通讯工具离开测评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后由安保引导人员带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承诺书</w:t>
      </w:r>
    </w:p>
    <w:p>
      <w:pPr>
        <w:pStyle w:val="Normal"/>
        <w:widowControl/>
        <w:spacing w:lineRule="exact" w:line="54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身体健康，已仔细阅读并理解《体能测评考生须知》，能够按照《凯里市公安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留置专业看护队伍辅警实施方案》要求，完成凯里市公安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留置专业看护队伍辅警体能测评。如因本人隐瞒身体状况造成的后果，责任由本人自负。若发生紧急情况，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，手机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紧急情况联系人系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280" w:after="280"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评考生：</w:t>
      </w:r>
    </w:p>
    <w:p>
      <w:pPr>
        <w:pStyle w:val="Normal"/>
        <w:widowControl/>
        <w:spacing w:lineRule="exact" w:line="540" w:before="280" w:after="280"/>
        <w:ind w:right="460" w:firstLine="32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User</dc:creator>
  <dc:description/>
  <cp:keywords/>
  <dc:language>en-US</dc:language>
  <cp:lastModifiedBy>AutoBVT</cp:lastModifiedBy>
  <cp:lastPrinted>2022-08-03T15:40:00Z</cp:lastPrinted>
  <dcterms:modified xsi:type="dcterms:W3CDTF">2022-11-04T07:57:00Z</dcterms:modified>
  <cp:revision>4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38294784FD992D8720202FEC579</vt:lpwstr>
  </property>
  <property fmtid="{D5CDD505-2E9C-101B-9397-08002B2CF9AE}" pid="3" name="KSOProductBuildVer">
    <vt:lpwstr>2052-11.8.2.8808</vt:lpwstr>
  </property>
</Properties>
</file>