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龙县好家净劳务服务有限责任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制高效毕业生到审计局工作的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名称：（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Administrator</cp:lastModifiedBy>
  <cp:lastPrinted>2022-11-03T16:56:00Z</cp:lastPrinted>
  <dcterms:modified xsi:type="dcterms:W3CDTF">2022-11-04T02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