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677" w:hanging="2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77" w:hanging="22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修文县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县管国有企业领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677" w:hanging="2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737" w:hanging="1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"/>
          <w:sz w:val="32"/>
          <w:szCs w:val="32"/>
        </w:rPr>
        <w:t>应试人员须持本人有效《居民身份证》（或社会保障卡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本人签字（按手印）的《</w:t>
      </w:r>
      <w:r>
        <w:rPr>
          <w:rFonts w:ascii="Times New Roman" w:hAnsi="Times New Roman" w:cs="Times New Roman" w:eastAsia="仿宋_GB2312"/>
          <w:sz w:val="32"/>
          <w:szCs w:val="32"/>
        </w:rPr>
        <w:t>修文县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招聘县管国有企业领导人员</w:t>
      </w:r>
      <w:r>
        <w:rPr>
          <w:rFonts w:ascii="Times New Roman" w:hAnsi="Times New Roman" w:cs="Times New Roman" w:eastAsia="仿宋_GB2312"/>
          <w:sz w:val="32"/>
          <w:szCs w:val="32"/>
        </w:rPr>
        <w:t>新冠肺炎疫情防控要求告知暨承诺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（附件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原件进入候考室</w:t>
      </w:r>
      <w:r>
        <w:rPr>
          <w:rFonts w:eastAsia="仿宋_GB2312" w:cs="Times New Roman" w:ascii="Times New Roman" w:hAnsi="Times New Roman"/>
          <w:sz w:val="32"/>
          <w:szCs w:val="32"/>
        </w:rPr>
        <w:t>,8:30</w:t>
      </w:r>
      <w:r>
        <w:rPr>
          <w:rFonts w:ascii="Times New Roman" w:hAnsi="Times New Roman" w:cs="Times New Roman" w:eastAsia="仿宋_GB2312"/>
          <w:sz w:val="32"/>
          <w:szCs w:val="32"/>
        </w:rPr>
        <w:t>仍未到达指定候考室的考生视为自动弃权，不准进入候考室，责任自负。证件与本人不符或证件不全的，不得进入候考室，取消应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应试人员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“国务院客户端”微信小程序中的“各地防疫政策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渠道</w:t>
      </w:r>
      <w:r>
        <w:rPr>
          <w:rFonts w:ascii="Times New Roman" w:hAnsi="Times New Roman" w:cs="Times New Roman" w:eastAsia="仿宋_GB2312"/>
          <w:sz w:val="32"/>
          <w:szCs w:val="32"/>
        </w:rPr>
        <w:t>认真了解掌握我省疫情防控最新要求，并按要求做好防疫措施，待考期间除饮水、用餐及其它特殊情况外须全程佩戴口罩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应试人员按单人单桌就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应试人员按候考室工作人员的安排，参加本考场面试顺序的抽签，按抽签顺序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在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期间，要耐心等待，不得离开候考室；需要上卫生间的，经报告候考室工作人员同意后，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工作人员陪同前往和返回；应试人员如带有通讯工具及其它电子设备的，取消闹钟并关机后自觉将其交工作人员代为保管，面试结束后归还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如发现不交的，无论是否处于开机状态，一律按违纪处理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应试人员个人物品应放在候考室指定位置统一保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每一位应试人员面试时，由候考室工作人员将其送至候考室门口，再由外联络员引领交内联络员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由内联络员引领考生进入面试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面试中，认真针对应试题目进行答题。答题结束后，请说“回答完毕”。面试时不得用纸笔书写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每一位应试人员面试结束后，不得大声喧哗和议论，应到指定的休息地点休息，按工作人员通知的时间等候公布面试成绩，听取面试成绩并签字后清点个人物品立即离开考场，不得在考点停留。已面试完的应试人员不得以任何形式向候考应试人员透露面试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取消面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自觉遵守考试纪律，尊重面试考官和其他考务工作人员，服从考务工作人员指挥和安排。如有发现违纪违规行为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修文县</w:t>
      </w:r>
      <w:r>
        <w:rPr>
          <w:rFonts w:eastAsia="方正小标宋简体" w:cs="方正小标宋简体" w:ascii="方正小标宋简体" w:hAnsi="方正小标宋简体"/>
          <w:w w:val="9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聘县管国有企业领导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</w:t>
      </w:r>
      <w:r>
        <w:rPr>
          <w:rFonts w:ascii="方正小标宋简体" w:hAnsi="方正小标宋简体" w:cs="方正小标宋简体" w:eastAsia="方正小标宋简体"/>
          <w:w w:val="98"/>
          <w:sz w:val="44"/>
          <w:szCs w:val="44"/>
        </w:rPr>
        <w:t>控要求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暨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宋体" w:hAnsi="宋体" w:eastAsia="方正小标宋简体" w:cs="宋体"/>
          <w:sz w:val="31"/>
          <w:szCs w:val="31"/>
        </w:rPr>
      </w:pPr>
      <w:r>
        <w:rPr>
          <w:rFonts w:eastAsia="方正小标宋简体" w:cs="宋体" w:ascii="宋体" w:hAnsi="宋体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认真了解掌握贵州省疫情防控最新要求。在此郑重承诺：本人严格遵守贵州省疫情防控最新要求，可以参加面试，并在考试全过程中严格遵守国家、省有关疫情防控规定以及本文要求。本人填报、提交和现场出示的所有信息（证明）均真实、准确、完整、有效，符合疫情防控相关要求。因不符合或不遵守疫情防控要求或提供虚假信息（证明）造成的一切后果由本人自行负责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承诺人（签字）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w w:val="98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w w:val="98"/>
          <w:kern w:val="0"/>
          <w:sz w:val="44"/>
          <w:szCs w:val="44"/>
          <w:lang w:val="en-US" w:eastAsia="zh-CN" w:bidi="ar"/>
        </w:rPr>
        <w:t>贵阳市来（返）筑人员健康管理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w w:val="9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w w:val="9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有省外来（返）筑人员须提前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进行个人健康申报，并持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有序入筑。同时，要主动向所在社区（村居）或居住酒店、所在单位或走访接待单位进行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疫情重点地区来（返）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对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新疆维吾尔自治区、内蒙古自治区、青海省、甘肃省、福建省福州市疫情重点地区旅居史的来（返）筑人员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集中隔离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天居家健康监测</w:t>
      </w:r>
      <w:r>
        <w:rPr>
          <w:rFonts w:eastAsia="仿宋_GB2312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次核酸检测（分别在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eastAsia="仿宋_GB2312" w:cs="Times New Roman" w:ascii="Times New Roman" w:hAnsi="Times New Roman"/>
          <w:sz w:val="32"/>
          <w:szCs w:val="32"/>
        </w:rPr>
        <w:t>+1</w:t>
      </w:r>
      <w:r>
        <w:rPr>
          <w:rFonts w:ascii="Times New Roman" w:hAnsi="Times New Roman" w:cs="Times New Roman" w:eastAsia="仿宋_GB2312"/>
          <w:sz w:val="32"/>
          <w:szCs w:val="32"/>
        </w:rPr>
        <w:t>次抗原检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西藏自治区、陕西省西安市和汉中市、山西省大同市和太原市、湖南省邵阳市和怀化市、湖北省武汉市和宜昌市、河南省郑州市、河北省张家口市和保定市、黑龙江省黑河市和绥化市、山东省枣庄市、广东省广州市和佛山市、福建省南平市、四川省广元市和南充市、云南省德宏州、重庆市永川区疫情地区旅居史的来（返）筑人员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居家健康监测</w:t>
      </w:r>
      <w:r>
        <w:rPr>
          <w:rFonts w:eastAsia="仿宋_GB2312" w:cs="Times New Roman" w:ascii="Times New Roman" w:hAnsi="Times New Roman"/>
          <w:sz w:val="32"/>
          <w:szCs w:val="32"/>
        </w:rPr>
        <w:t>+4</w:t>
      </w:r>
      <w:r>
        <w:rPr>
          <w:rFonts w:ascii="Times New Roman" w:hAnsi="Times New Roman" w:cs="Times New Roman" w:eastAsia="仿宋_GB2312"/>
          <w:sz w:val="32"/>
          <w:szCs w:val="32"/>
        </w:rPr>
        <w:t>天自我健康监测</w:t>
      </w:r>
      <w:r>
        <w:rPr>
          <w:rFonts w:eastAsia="仿宋_GB2312" w:cs="Times New Roman" w:ascii="Times New Roman" w:hAnsi="Times New Roman"/>
          <w:sz w:val="32"/>
          <w:szCs w:val="32"/>
        </w:rPr>
        <w:t>+5</w:t>
      </w:r>
      <w:r>
        <w:rPr>
          <w:rFonts w:ascii="Times New Roman" w:hAnsi="Times New Roman" w:cs="Times New Roman" w:eastAsia="仿宋_GB2312"/>
          <w:sz w:val="32"/>
          <w:szCs w:val="32"/>
        </w:rPr>
        <w:t>次核酸检测（分别在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省外其他地区来（返）筑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除中高风险区和疫情严重地区外，其他省外来（返）筑人员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天三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管理，分别在抵筑后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开展核酸检测。中、高风险区来（返）筑人员，按照现行政策落实相应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对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有省外旅居史的来（返）筑人员，须查验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省内其他市（州）来（返）筑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可凭贵州健康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有序流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上健康管理措施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起实施，根据疫情形势适时进行动态调整。</w:t>
      </w:r>
    </w:p>
    <w:sectPr>
      <w:footerReference w:type="default" r:id="rId2"/>
      <w:type w:val="nextPage"/>
      <w:pgSz w:w="11906" w:h="16838"/>
      <w:pgMar w:left="1519" w:right="1519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Bjhstrong3">
    <w:name w:val="bjh-strong3"/>
    <w:basedOn w:val="Style13"/>
    <w:qFormat/>
    <w:rPr>
      <w:b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0:40:00Z</dcterms:created>
  <dc:creator>Administrator</dc:creator>
  <dc:description/>
  <dc:language>en-US</dc:language>
  <cp:lastModifiedBy>逃禅煮石</cp:lastModifiedBy>
  <cp:lastPrinted>2022-11-04T17:15:00Z</cp:lastPrinted>
  <dcterms:modified xsi:type="dcterms:W3CDTF">2022-11-04T01:3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C3DED229F4BE28C26239DF23A9F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