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江县卫生类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员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台江县事业单位公开招考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357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2-11-03T11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14E5B191040D5A3F32A46D78C1C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