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cs="宋体" w:ascii="宋体" w:hAnsi="宋体"/>
          <w:sz w:val="16"/>
          <w:szCs w:val="16"/>
          <w:lang w:val="en-US" w:eastAsia="zh-CN"/>
        </w:rPr>
        <w:t>3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、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3584548587"/>
            <w:bookmarkStart w:id="1" w:name="__Fieldmark__0_3584548587"/>
            <w:bookmarkEnd w:id="1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3584548587"/>
            <w:bookmarkStart w:id="3" w:name="__Fieldmark__1_3584548587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cp:lastPrinted>2014-02-07T15:03:00Z</cp:lastPrinted>
  <dcterms:modified xsi:type="dcterms:W3CDTF">2022-11-02T14:44:54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0E5161E2F4D3A8D5D6F6EB9E5D2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