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仿宋"/>
          <w:kern w:val="0"/>
          <w:sz w:val="10"/>
          <w:szCs w:val="10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个人免冠蓝底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院校及专业（工作单位及职务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份，报名时需附身份证、毕业证书、学位证书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何普</cp:lastModifiedBy>
  <cp:lastPrinted>2020-08-19T09:10:00Z</cp:lastPrinted>
  <dcterms:modified xsi:type="dcterms:W3CDTF">2022-09-01T06:0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76E5DDD44A8998046D547D4155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