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val="en-US"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eastAsia="方正小标宋简体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员、参照公务员法管理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节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属单位毕节市国库支付中心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承诺如该同志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务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称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24:00Z</dcterms:created>
  <dc:creator>WYGPWYJ</dc:creator>
  <dc:description/>
  <dc:language>en-US</dc:language>
  <cp:lastModifiedBy>ysgz</cp:lastModifiedBy>
  <cp:lastPrinted>2022-06-11T17:22:00Z</cp:lastPrinted>
  <dcterms:modified xsi:type="dcterms:W3CDTF">2022-07-20T09:23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8D612051F4FC9BD8295E6841823D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