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1"/>
          <w:szCs w:val="31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1"/>
          <w:szCs w:val="3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贵州誉能装备（集团）有限公司招聘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07"/>
        <w:gridCol w:w="540"/>
        <w:gridCol w:w="1260"/>
        <w:gridCol w:w="833"/>
        <w:gridCol w:w="787"/>
        <w:gridCol w:w="1653"/>
        <w:gridCol w:w="870"/>
        <w:gridCol w:w="810"/>
        <w:gridCol w:w="324"/>
        <w:gridCol w:w="1476"/>
      </w:tblGrid>
      <w:tr>
        <w:trPr>
          <w:trHeight w:val="600" w:hRule="atLeast"/>
        </w:trPr>
        <w:tc>
          <w:tcPr>
            <w:tcW w:w="102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性别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应聘职位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民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学制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学历类别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户 口 地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18"/>
              </w:rPr>
              <w:t>省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18"/>
              </w:rPr>
              <w:t>市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县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18"/>
              </w:rPr>
              <w:t>街道</w:t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所持证书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特殊技能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政治面貌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现居详址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身    高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18"/>
              </w:rPr>
              <w:t>cm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体    重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18"/>
              </w:rPr>
              <w:t xml:space="preserve">kg    </w:t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常用电话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紧急联系人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电    话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工作现状</w:t>
            </w:r>
          </w:p>
        </w:tc>
        <w:tc>
          <w:tcPr>
            <w:tcW w:w="8553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Cs w:val="18"/>
              </w:rPr>
              <w:t>在校生   □失业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待业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 xml:space="preserve">离职    □在职    □个体经营    □其他 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02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家庭成员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称 谓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姓  名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工  作  单  位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电   话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2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性 别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关  系</w:t>
            </w:r>
          </w:p>
        </w:tc>
        <w:tc>
          <w:tcPr>
            <w:tcW w:w="49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工 作 单 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49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4953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03"/>
        <w:gridCol w:w="508"/>
        <w:gridCol w:w="1649"/>
        <w:gridCol w:w="1083"/>
        <w:gridCol w:w="100"/>
        <w:gridCol w:w="1160"/>
        <w:gridCol w:w="1116"/>
        <w:gridCol w:w="864"/>
        <w:gridCol w:w="1489"/>
      </w:tblGrid>
      <w:tr>
        <w:trPr>
          <w:trHeight w:val="600" w:hRule="atLeast"/>
        </w:trPr>
        <w:tc>
          <w:tcPr>
            <w:tcW w:w="10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</w:tc>
      </w:tr>
      <w:tr>
        <w:trPr>
          <w:trHeight w:val="600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起止时间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学       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层  次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至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至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至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5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577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起止时间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单 位 名 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部  门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职  务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主要业绩</w:t>
            </w:r>
          </w:p>
        </w:tc>
      </w:tr>
      <w:tr>
        <w:trPr>
          <w:trHeight w:val="601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至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至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至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 xml:space="preserve">月 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至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英语水平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Cs w:val="18"/>
              </w:rPr>
              <w:t>不懂    □一般    □已过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计算机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Cs w:val="18"/>
              </w:rPr>
              <w:t>不会   □一般   □已过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18"/>
              </w:rPr>
              <w:t>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Cs w:val="18"/>
              </w:rPr>
              <w:t>熟练软件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18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专业特长</w:t>
            </w:r>
          </w:p>
        </w:tc>
        <w:tc>
          <w:tcPr>
            <w:tcW w:w="8872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健康状况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746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Cs w:val="18"/>
              </w:rPr>
              <w:t>是否有重大疾病</w:t>
            </w:r>
            <w:r>
              <w:rPr>
                <w:rFonts w:cs="宋体" w:ascii="宋体" w:hAnsi="宋体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Cs w:val="18"/>
              </w:rPr>
              <w:t>手术记录？  否□    是□  病名（请注明）：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50" w:hRule="atLeast"/>
        </w:trPr>
        <w:tc>
          <w:tcPr>
            <w:tcW w:w="16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薪酬要求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现月实际工资收入</w:t>
            </w:r>
            <w:r>
              <w:rPr>
                <w:rFonts w:ascii="宋体" w:hAnsi="宋体" w:cs="宋体"/>
                <w:kern w:val="0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18"/>
              </w:rPr>
              <w:t>元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其他说明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期望收入</w:t>
            </w:r>
            <w:r>
              <w:rPr>
                <w:rFonts w:cs="宋体" w:ascii="宋体" w:hAnsi="宋体"/>
                <w:kern w:val="0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Cs w:val="18"/>
              </w:rPr>
              <w:t>月平均</w:t>
            </w:r>
            <w:r>
              <w:rPr>
                <w:rFonts w:cs="宋体" w:ascii="宋体" w:hAnsi="宋体"/>
                <w:kern w:val="0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18"/>
              </w:rPr>
              <w:t>元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10512"/>
      </w:tblGrid>
      <w:tr>
        <w:trPr>
          <w:trHeight w:val="461" w:hRule="atLeast"/>
        </w:trPr>
        <w:tc>
          <w:tcPr>
            <w:tcW w:w="10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诚信声明</w:t>
            </w:r>
          </w:p>
        </w:tc>
      </w:tr>
      <w:tr>
        <w:trPr>
          <w:trHeight w:val="682" w:hRule="atLeast"/>
        </w:trPr>
        <w:tc>
          <w:tcPr>
            <w:tcW w:w="10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本申请表的所有栏目，并根据自身情况如实填报。本人郑重承诺：所填报内容及所附证明文件均真实有效，如有隐瞒、遗漏、失实、失效等情形之一出现，由此引发的一切后果，完全由本人承担。</w:t>
            </w:r>
          </w:p>
          <w:p>
            <w:pPr>
              <w:pStyle w:val="Normal"/>
              <w:spacing w:lineRule="auto" w:line="264"/>
              <w:ind w:right="48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uto" w:line="264"/>
              <w:ind w:firstLine="402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期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0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申请人必须逐项、详实地填写本表格所有栏目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表格正反面均有填写栏目，请一一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;宋体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20:00Z</dcterms:created>
  <dc:creator>欧阳陟雄</dc:creator>
  <dc:description/>
  <dc:language>en-US</dc:language>
  <cp:lastModifiedBy>鹿屿</cp:lastModifiedBy>
  <cp:lastPrinted>2017-07-31T10:24:00Z</cp:lastPrinted>
  <dcterms:modified xsi:type="dcterms:W3CDTF">2022-10-17T08:35:45Z</dcterms:modified>
  <cp:revision>308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2ED6C27AF4620956547BFD1D7433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