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9"/>
        <w:gridCol w:w="1050"/>
        <w:gridCol w:w="700"/>
        <w:gridCol w:w="764"/>
        <w:gridCol w:w="5947"/>
        <w:gridCol w:w="1400"/>
        <w:gridCol w:w="1666"/>
        <w:gridCol w:w="1700"/>
        <w:gridCol w:w="1150"/>
      </w:tblGrid>
      <w:tr>
        <w:trPr>
          <w:trHeight w:val="632" w:hRule="atLeast"/>
        </w:trPr>
        <w:tc>
          <w:tcPr>
            <w:tcW w:w="15366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1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贵州酱酒集团销售有限公司公开招聘岗位及任职条件一览表</w:t>
            </w:r>
          </w:p>
        </w:tc>
      </w:tr>
      <w:tr>
        <w:trPr>
          <w:trHeight w:val="7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职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职位简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工作经历要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</w:tr>
      <w:tr>
        <w:trPr>
          <w:trHeight w:val="28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线销售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区总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总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副经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协助销售公司完成市场营销战略与发展规划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定管辖大区不同阶段市场营销方案并实施与落实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协助组织制定市场调研计划、市场推广计划、产品推广计划、销售计划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协助建立、完善公司的营销组织架构、销售工作流程、市场推广和品牌管理流程，制定合理的市场费用预算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管辖大区的员工培养和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导管辖大区调查了解顾客体验并深度挖掘顾客需求，综合分析运营情况，优化营销方式，提高公司产品知名度及销量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综合条件优秀者可适当放宽年龄限制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，经营管理、营销、经济贸易等相关专业，优秀者学历可放宽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同等职位从业经验；其中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及以上白酒企业销售公司工作经验者优先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区经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制定管辖区域市场、渠道的发展规划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定期拜访客户，负责客户的订货、打款和动销等管理及服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持与客户的紧密联系与合作；及时准确地完成各种销售报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管辖区域的市场管理工作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协助大区总监制定销售策略，监督、反馈市场信息，包括批发和零售价格、区域销售、竞争对手等市场相关信息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-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岁，综合条件优秀者可适当放宽年龄限制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，市场营销等相关专业，优秀者学历可放宽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及以上白酒行业从业经验，业绩突出者优先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力资源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人力资源系统管理，包括人事信息变更、人事调配、员工入职、离职手续办理、人事档案管理、员工培训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公司薪酬福利制度的修订与完善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司各级员工薪酬福利费用核算、发放，并建立相关信息台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公司人力成本分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员工社会保险及公积金等各项业务的办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领导交办的其他工作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综合条件优秀者可适当放宽年龄限制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，人力资源管理，企业管理等相关专业，优秀者学历可放宽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同等职位从业经验；其中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及以上大中型白酒公司工作经验者优先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企业人力资源管理师优先。</w:t>
            </w:r>
          </w:p>
        </w:tc>
      </w:tr>
      <w:tr>
        <w:trPr>
          <w:trHeight w:val="706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19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3:00Z</dcterms:created>
  <dc:creator>lenovo</dc:creator>
  <dc:description/>
  <cp:keywords/>
  <dc:language>en-US</dc:language>
  <cp:lastModifiedBy>jrj</cp:lastModifiedBy>
  <dcterms:modified xsi:type="dcterms:W3CDTF">2022-10-1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1D17447174B2D905C5AB63CA4BEC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