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铜仁市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kern w:val="2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年公开招录公务员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（人民警察）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</w:rPr>
        <w:t>和选调生拟录用人员公示</w:t>
      </w:r>
      <w:r>
        <w:rPr>
          <w:rFonts w:ascii="Times New Roman" w:hAnsi="Times New Roman" w:cs="Times New Roman" w:eastAsia="方正小标宋简体"/>
          <w:bCs/>
          <w:color w:val="000000"/>
          <w:kern w:val="2"/>
          <w:sz w:val="44"/>
          <w:szCs w:val="44"/>
          <w:lang w:eastAsia="zh-CN"/>
        </w:rPr>
        <w:t>（第十四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（第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  <w:lang w:eastAsia="zh-CN"/>
        </w:rPr>
        <w:t>十四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批，共</w:t>
      </w: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根据《贵州省</w:t>
      </w: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年定向部分重点高校选调优秀毕业生公告》《贵州省</w:t>
      </w: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年公开选调高校优秀毕业生到基层工作公告》和《铜仁市</w:t>
      </w: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年市、县、乡三级机关统一面向社会公开招录公务员（人民警察）公告》的有关规定，经招录单位考察，市公务员招考办公室审核，现将第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  <w:lang w:eastAsia="zh-CN"/>
        </w:rPr>
        <w:t>十四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批考察合格拟录用人员基本情况（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  <w:lang w:eastAsia="zh-CN"/>
        </w:rPr>
        <w:t>详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见附件）予以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公示期为</w:t>
      </w: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，从</w:t>
      </w: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日止。在公示期内，对公示对象的德才情况及存在的问题，任何单位或个人均可以向市公务员招考办公室反映或举报。招考办将按有关规定和纪律要求，对举报人及情况严格保密。凡以单位名义反映的要加盖单位印章，以个人名义举报的要署真实姓名、工作单位、联系地址、联系电话。不得借公示之机捏造事实诬陷他人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举报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</w:rPr>
        <w:t xml:space="preserve">0856-5223368   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中共铜仁市委组织部公务员二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铜仁市</w:t>
      </w: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年公开招录公务员（人民警察）和基层选调生拟录用人员名单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（第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  <w:lang w:eastAsia="zh-CN"/>
        </w:rPr>
        <w:t>十四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2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铜仁市公务员招考工作领导小组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</w:rPr>
        <w:t>         </w:t>
      </w:r>
      <w:r>
        <w:rPr>
          <w:rFonts w:eastAsia="Times New Roman" w:cs="Times New Roman" w:ascii="Times New Roman" w:hAnsi="Times New Roman"/>
          <w:bCs/>
          <w:color w:val="000000"/>
          <w:w w:val="100"/>
          <w:kern w:val="2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w w:val="100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Cs/>
          <w:color w:val="000000"/>
          <w:w w:val="1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Cs/>
          <w:color w:val="000000"/>
          <w:w w:val="1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kern w:val="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3609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48:00Z</dcterms:created>
  <dc:creator>微软用户</dc:creator>
  <dc:description/>
  <dc:language>en-US</dc:language>
  <cp:lastModifiedBy>Administrator</cp:lastModifiedBy>
  <cp:lastPrinted>2022-10-17T15:58:00Z</cp:lastPrinted>
  <dcterms:modified xsi:type="dcterms:W3CDTF">2022-10-17T07:58:34Z</dcterms:modified>
  <cp:revision>4</cp:revision>
  <dc:subject/>
  <dc:title>2011年铜仁地区地、县、乡机关公开招考公务员以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