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新冠肺炎疫情防控告知暨承诺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身份证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方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现常住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本人承诺在参加黔西南州发展和改革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全州公开考调公务员的笔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面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已经知晓《州发展改革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全州考调公务员考试新冠肺炎疫情防控方案》并严格遵守疫情防控相关要求，没有和确诊或疑似人员接触，无明显发热、咳嗽、腹泻、乏力、胸闷等症状，外出有采取有效的自我保护措施，且体温检测正常，不存在瞒报、漏报等情况，如有与上述表述不符我愿意承担因此引起的法律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承诺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2-10-12T15:27:00Z</cp:lastPrinted>
  <dcterms:modified xsi:type="dcterms:W3CDTF">2022-10-12T07:27:1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14679E1004B77B3C0AEF46198D1A2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