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南网国际公司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社会招聘岗位及资格条件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44"/>
        <w:gridCol w:w="984"/>
        <w:gridCol w:w="697"/>
        <w:gridCol w:w="6254"/>
        <w:gridCol w:w="960"/>
        <w:gridCol w:w="3634"/>
        <w:gridCol w:w="672"/>
      </w:tblGrid>
      <w:tr>
        <w:trPr>
          <w:tblHeader w:val="true"/>
          <w:trHeight w:val="567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级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职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资格条件 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财务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财务管理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-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协助做好公司境外财务状况、经营成果及现金流的分析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负责项目投前制定财务管控模式、财务处理、财务风险管理事项，包括财务并表审定设计、商誉计算分析、资产评估增值摊销、产权公示登记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负责公司日常商业保险方案设置、财产险（车辆险除外）的投保工作；负责绿地及并购项目商业保险的设置或审核、绿地项目商业保险落地及后续管理统筹指导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负责投后参股公司预算、会计、资金、外汇、担保、财务报告等与财务管理相关事项分析工作；负责投后参股公司财务管理事宜的审核、审批等相关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相关专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较强的财务分析能力、沟通表达能力、会计核算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会计师或以上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英语能够作为工作语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CPA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ACCA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等证书，国内、国际知名企业及海外项目工作相关工作经历者优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274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产管理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产管理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-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协助控股和参股公司董事管理境外控股和参股资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负责组织参加控股和参股公司董事会、股东会和各专业委员会的会议管理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负责与控股和参股公司的董事、管理层开展日常沟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负责协调各部门职责范围内的议案管理工作、负责参控股授权手册中部门的议案编校审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负责做好控股和参股股权管理的年度总结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、法律、英语等相关专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拥有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严守法纪，品行端正，诚信廉洁，勤奋敬业，具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素质和能力适岗胜任，有履行岗位职责所需的专业知识和业务能力，有较强的综合管理能力和组织协调能力，有较好的语言和文字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英语能够作为工作语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拥有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CPA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CFA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、法律职业资格证等相关专业资格证书者优先考虑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35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技术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商务（造价）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-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负责公司工程造价管理工作，研究输变电、配网、新能源及发电工程造价法规、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负责公司对外投资（包括绿地及并购项目）的工程造价分析及评估工作；负责研究、审核标的项目的工程造价数据、资料及报告，参与工程技术尽职调查报告的编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负责工程建设项目概预算、工程量计价清单等编制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负责公司在建项目中重大工程变更的工程量及计价审核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造价相关专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熟悉工程造价评估和管理的制度和程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中级及以上专业技术资格或执业资格，英语能够作为工作语言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200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方电网国际贸易（广州）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业务部门副经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-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参与国际项目市场信息收集与评估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参与开展国际项目的可行性研究，编写项目可行性研究报告，并准备立项相关文件上报决策会议审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参与项目立项后的各类外委服务分包供应商选聘、尽职调查、询价报价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参与国际投标项目的商务谈判，参与相关协议的编写、谈判和签署及最终交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负责组织项目中标后执行阶段的设备采购、物流、进出口报关等招投标及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包括但不限于项目开发阶段、建设阶段的设备物资的立项、采购方案编制、报审、签订，招标方案及文件的编制和报审、招标结果的报审、合同报审与签订、合同执行、收付款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负责所属业务范围内数字化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力、商务、贸易、英语等相关专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备</w:t>
            </w: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年以上电力设备采购、供销、合同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IDFont+F1;宋体" w:hAnsi="CIDFont+F1;宋体" w:eastAsia="CIDFont+F1;宋体" w:cs="CIDFont+F1;宋体"/>
                <w:sz w:val="22"/>
                <w:szCs w:val="22"/>
                <w:lang w:val="en-US" w:eastAsia="zh-CN"/>
              </w:rPr>
            </w:pPr>
            <w:r>
              <w:rPr>
                <w:rFonts w:eastAsia="CIDFont+F1;宋体" w:cs="CIDFont+F1;宋体" w:ascii="CIDFont+F1;宋体" w:hAnsi="CIDFont+F1;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CIDFont+F1;宋体" w:hAnsi="CIDFont+F1;宋体" w:cs="CIDFont+F1;宋体" w:eastAsia="CIDFont+F1;宋体"/>
                <w:sz w:val="22"/>
                <w:szCs w:val="22"/>
                <w:lang w:val="en-US" w:eastAsia="zh-CN"/>
              </w:rPr>
              <w:t>具有英语沟通能力和海外工作经验者优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CIDFont+F1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48"/>
      <w:jc w:val="center"/>
    </w:pPr>
    <w:rPr>
      <w:rFonts w:ascii="仿宋_GB2312;仿宋" w:hAnsi="仿宋_GB2312;仿宋"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hw</dc:creator>
  <dc:description/>
  <dc:language>en-US</dc:language>
  <cp:lastModifiedBy>Administrator</cp:lastModifiedBy>
  <dcterms:modified xsi:type="dcterms:W3CDTF">2022-09-21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4C1AA840415D96FE2C5AC61E7B0F</vt:lpwstr>
  </property>
  <property fmtid="{D5CDD505-2E9C-101B-9397-08002B2CF9AE}" pid="3" name="KSOProductBuildVer">
    <vt:lpwstr>2052-11.1.0.12358</vt:lpwstr>
  </property>
</Properties>
</file>