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482"/>
        <w:rPr/>
      </w:pPr>
      <w:r>
        <w:rPr/>
        <w:t>“</w:t>
      </w:r>
      <w:r>
        <w:rPr>
          <w:color w:val="FF0000"/>
        </w:rPr>
        <w:t>非接触式</w:t>
      </w:r>
      <w:r>
        <w:rPr/>
        <w:t>”</w:t>
      </w:r>
      <w:r>
        <w:rPr>
          <w:lang w:eastAsia="zh-CN"/>
        </w:rPr>
        <w:t>网上</w:t>
      </w:r>
      <w:r>
        <w:rPr/>
        <w:t>办税缴费事项清单</w:t>
      </w:r>
      <w:r>
        <w:rPr/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Fonts w:eastAsia="宋体" w:cs="宋体" w:ascii="宋体" w:hAnsi="宋体"/>
          <w:vanish/>
          <w:kern w:val="0"/>
          <w:sz w:val="24"/>
          <w:szCs w:val="24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3" w:name="HTMLHidden1" w:shapeid="control_shape_0"/>
        </w:object>
      </w:r>
      <w:r>
        <w:rPr>
          <w:rFonts w:eastAsia="宋体" w:cs="宋体" w:ascii="宋体" w:hAnsi="宋体"/>
          <w:vanish/>
          <w:kern w:val="0"/>
          <w:sz w:val="24"/>
          <w:szCs w:val="24"/>
          <w:lang w:val="en-US" w:eastAsia="zh-CN" w:bidi="ar"/>
        </w:rPr>
        <w:object>
          <v:shape id="control_shape_1" o:allowincell="t" style="width:71.95pt;height:17.95pt" type="#_x0000_t75"/>
          <w:control r:id="rId4" w:name="HTMLHidden2" w:shapeid="control_shape_1"/>
        </w:objec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为贯彻中办、国办印发的《关于进一步深化税收征管改革的意见》精神，结合开展“我为纳税人缴费人办实事暨便民办税春风行动”，税务部门积极拓展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</w:rPr>
              <w:t>非接触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”办税缴费事项，持续改进办税缴费方式，切实减轻办税缴费负担，为纳税人、缴费人提供安全、高效、便利的服务，更好服务市场主体发展，现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个可在网上办理的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</w:rPr>
              <w:t>非接触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”办税缴费事项予以公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在此基础上，税务部门还将进一步依托电子税务局、手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、邮寄、传真、电子邮件等，不断拓宽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</w:rPr>
              <w:t>非接触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”办税缴费渠道，对部分复杂事项通过线上线下结合办理的方式，更好地为纳税人、缴费人服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</w:p>
          <w:tbl>
            <w:tblPr>
              <w:tblW w:w="7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7226"/>
            </w:tblGrid>
            <w:tr>
              <w:trPr>
                <w:trHeight w:val="316" w:hRule="atLeast"/>
              </w:trPr>
              <w:tc>
                <w:tcPr>
                  <w:tcW w:w="79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FF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接触式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”办税缴费事项清单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7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事项名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一照一码户信息确认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两证整合个体工商户信息确认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两证整合个体工商户信息变更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一照一码户信息变更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纳税人（扣缴义务人，含自然人）身份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一般纳税人登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选择按小规模纳税人纳税的情况说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其他纳税人（扣缴义务人）身份信息变更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货物运输业小规模纳税人异地代开增值税专用发票备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退（免）税企业备案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退税商店资格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企业放弃退（免）税权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其他出口退（免）税备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适用加计抵减政策声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存款账户账号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财务会计制度及核算软件备案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银税三方（委托）划缴协议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综合税源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环境保护税税源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量房房源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水资源税税源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建筑业项目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注销建筑业项目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不动产项目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注销不动产项目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房地产税收一体化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跨区域涉税事项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跨区域涉税事项报验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跨区域涉税事项信息反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收减免备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停业登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复业登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企业所得税清算报备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务注销即时办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注销扣缴税款登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发票遗失、损毁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务证件增补发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文化事业建设费缴费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发票票种核定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发票验（交）旧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红字增值税专用发票开具及作废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税控系统专用设备变更发行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预缴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一般纳税人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原油天然气增值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小规模纳税人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航空运输企业年度清算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消费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居民企业（查账征收）企业所得税月（季）度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居民企业（查账征收）企业所得税年度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居民企业（核定征收）企业所得税月（季）度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居民企业（核定征收）企业所得税年度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清算企业所得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企业所得税汇总纳税信息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居民企业企业所得税自行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居民企业企业所得税预缴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居民企业企业所得税年度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关联业务往来年度报告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扣缴企业所得税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车辆购置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城镇土地使用税、房产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车船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印花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印花税票代售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委托代征证券交易印花税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代扣代缴证券交易印花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烟叶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耕地占用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契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资源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水资源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土地增值税预征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房地产项目尾盘销售土地增值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其他情况土地增值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土地增值税清算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环境保护税一般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环境保护税抽样测算及按次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附加税（费）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文化事业建设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废弃电器电子产品处理基金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石油特别收益金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油价调控风险准备金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残疾人就业保障金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税收入通用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通用申报（税及附征税费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定期定额户自行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委托代征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房地产交易税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申报错误更正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申报作废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逾期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财务报表数据转换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财务报表报送与信息采集（企业会计准则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财务报表报送与信息采集（小企业会计准则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财务报表报送与信息采集（企业会计制度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财务报表报送与信息采集（政府会计准则制度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财务报表报送与信息采集（其他会计制度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企业集团合并财务报表报送与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收统计调查数据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重点税源补充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对外合作开采石油企业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欠税人处置不动产或者大额资产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境内机构和个人发包工程作业或劳务项目备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费缴纳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开具税收完税证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转开印花税票销售凭证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转开税收缴款书（出口货物劳务专用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中国税收居民身份证明开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服务贸易等项目对外支付税务备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退（免）税证明开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来料加工免税证明及核销办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卷烟相关证明及免税核销办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作废出口退（免）税证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补办出口退（免）税证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开具中央非税收入统一票据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确定发票印制企业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对纳税人延期缴纳税款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对纳税人延期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对纳税人变更纳税定额的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专用发票（增值税税控系统）最高开票限额审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对采取实际利润额预缴以外的其他企业所得税预缴方式的核定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变更税务行政许可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收减免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定期定额户申请核定及调整定额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农产品增值税进项税额扣除标准核定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误收多缴退抵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入库减免退抵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汇算清缴结算多缴退抵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车辆购置税退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车船税退抵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期末留抵税额退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石脑油、燃料油消费税退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逾期增值税抵扣凭证抵扣管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未按期申报抵扣增值税扣税凭证抵扣管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货物劳务免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外贸企业外购应税服务免退税申报核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外贸综合服务企业代办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购进自用货物免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已使用过设备免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退税代理机构结算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航天发射业务免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生产企业出口非自产货物消费税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货物劳务免抵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零税率应税服务免抵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生产企业进料加工业务免抵退税核销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退（免）税凭证信息查询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出口退税资料报送与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纳税信用补评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纳税信用复评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延（分）期缴纳罚款申请审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涉税专业服务协议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涉税专业服务协议信息变更及终止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涉税专业服务业务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涉税专业服务机构（人员）基本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合并分立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一照一码户清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两证整合个体工商户清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注销税务登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发票领用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代开增值税专用发票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代开增值税普通发票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代开发票作废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发票缴销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特别纳税调整数据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务代保管资金收取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纳税担保申请确认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复议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赔偿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务行政补偿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中国居民（国民）申请启动的相互协商程序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务师事务所行政登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务师事务所行政登记变更及终止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逾期抄报税远程解锁税控设备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专项附加扣除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综合所得个人所得税代扣代缴（预扣预缴）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扣缴义务人集中办理综合所得个人所得税汇算清缴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综合所得个人所得税年度自行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综合所得个人所得税年度汇算委托代理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经营所得个人所得税月（季）度申报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表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经营所得个人所得税年度申报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表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多处经营所得个人所得税汇总年度申报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表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限售股转让所得个人所得税扣缴申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转增股本分期纳税，股权激励、技术成果投资入股递延纳税、科技成果转化现金奖励等个人所得税备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居民个人所得税代扣代缴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集中办理综合所得个人所得税汇算清缴缴款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个人所得税扣缴手续费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开具个人所得税完税记录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个人所得税异议申诉（“被收入”“被任职”“被财务”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跨境应税行为免征增值税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纳税人放弃免（减）税权声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农产品增值税进项税额扣除标准备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软件和集成电路产业企业所得税优惠事项资料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定期定额户申请终止定期定额征收方式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代收代缴车船税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纳税信用修复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涉税专业服务机构信息汇总报送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涉税专业服务机构（人员）信用复核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签订税务文书电子送达确认书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矿区使用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源泉扣缴合同信息采集及变更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软件产品增值税即征即退进项分摊方式资料报送与信息采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核定征收企业所得税重大变化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居民纳税人享受税收协定待遇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代扣代缴文化事业建设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其他代扣代缴、代收代缴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境外注册中资控股企业居民身份认定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、消费税汇总纳税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纳税人申请调整核定印花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环境保护税（调整）核定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收优惠资格取消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留抵抵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居民企业股权转让适用特殊性税务处理的备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非居民企业间接转让财产事项报告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开具无欠税证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税控系统专用设备初始发行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增值税税控系统专用设备注销发行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发票防伪用品领购（税控公司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发票防伪用品核销（税控公司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1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海关缴款书重号核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特别纳税调查自行调整（缴纳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一般反避税调查延期报送资料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税务行政处罚听证申请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赔偿申请撤回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申请税务人员回避处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外国驻华使（领）馆及其馆员在华购买货物和服务增值税退税申报核准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单位社会保险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灵活就业人员社会保险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城乡居民社会保险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城乡居民社会保险费虚拟户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社会保险费特殊缴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工程项目工伤保险费申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开具社会保险费缴费证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7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4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误收多缴退还社保费申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电子税务局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非接触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”办税缴费相关问题解答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为积极应对新型冠状病毒感染肺炎疫情，最大程度降低疫情传播风险，国家税务总局按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“尽可能网上办”的原则，针对纳税人关注的网上办税重点问题，编制了《电子税务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非接触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办税相关问题解答》。纳税人可依托各省电子税务局等各类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非接触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”办税缴费服务渠道，办理各项主要涉税事宜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一、如何快速进入电子税务局办理涉税业务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通过浏览器访问税务总局官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www.chinatax.gov.c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）后选择自身所在省级税务局的官网链接，或者直接进入纳税人所在省级税务局官网，点击首页中的“电子税务局”即可跳转进入。使用过程中如遇问题，可直接拨打电子税务局首页下方标注的热线电话进行咨询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一些省级税务机关还可提供手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办税、微信、公众号等其他方式的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</w:rPr>
              <w:t>非接触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”办税通道办理涉税业务，纳税人可根据需要自行选择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、电子税务局主要包括哪些办税功能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电子税务局主要包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的信息”、“我要办税”、“我要查询”、“互动中心”、“公众服务”等五类功能。其中：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我的信息”用于向纳税人提供自身基本信息和账户管理。包括纳税人信息、纳税人电子资料查阅和维护、用户管理和用户登录等具体功能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我要办税”用于向纳税人提供涉税事项的办理。包括纳税人综合信息报告、发票使用、各税费种申报与缴纳、税收减免、证明开具、退税办理、税务行政许可、核定办理、增值税抵扣凭证管理、税务代保管资金收取、预约定价安排谈签申请、纳税信用、涉税专业服务机构管理以及法律追责与救济事项等具体功能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我要查询”用于向纳税人提供状态查询。包括办税进度及结果信息、发票信息、申报信息、缴款信息、欠税信息、优惠信息、定额核定、违法违规、证明信息、涉税中介机构信息、纳税信用状态、电子资料等具体功能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互动中心”用于税务机关同纳税人之间信息互动。纳税人可获取税务机关推送及纳税人定制的各类消息，以及涉及风险、信用、待办事项提醒信息；并实现在线预约办税和征纳交互。包括我的待办、我的提醒、预约办税、在线交互、办税评价、纳税人需求等具体功能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公众服务”用于向纳税人提供税务机关通知公告、咨询辅导以及公开信息查询等服务，无需注册登录即可直接使用。包括公告类，主要有政策法规通知公告、重大税收违法案件公告、信用级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级纳税人公告、欠税公告、涉税专业服务机构信息公告；辅助办税类，主要有纳税人学堂、税收政策及解读、办税指南、操作规程、下载服务、热点问题、重点专题、办税地图、办税日历；公开信息查询类，主要有发票状态、重大税收违法案件查询、信用级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级纳税人查询、欠税查询、证明信息查询、涉税专业服务机构信息查询等具体功能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此外，电子税务局还提供部分一键办理入口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我的待办”中可获取税务机关向纳税人主动推送的消息、通知、待办事项提醒等信息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我要预约”中可预约线上线下办税事项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通知公告”中可直接查询税务机关向纳税人和社会公众发布的涉税通知、重要提醒、公告等文件、资讯等信息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个性服务”中可办理办税套餐等个性化办税事项、定制服务事项和创新服务事项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三、如何查看各税费种的征期以及申报期的最新变化情况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无需注册登录，可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公众服务”，进入“咨询辅导”，再选择“办税日历”，查看各税费种税款申报缴纳起止日期。部分省电子税务局还可向纳税人提供征期截止日的倒计时提醒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四、纳税人申报若有困难，如何申请延期申报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对纳税人延期申报核准”，填写并提交《延期申报申请核准表》和《税务行政许可申请表》。税务机关审批完成后，纳税人即可获取审批结果信息，并查询和打印受理结果。纳税人也可登录后通过选择“我要查询”，进入“办税进度及结果信息查询”，查询办理进度和结果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五、纳税人缴纳税款若有困难，如何申请延期缴纳税款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对纳税人延期缴纳税款核准”，填写并提交《延期缴纳税款申请审批表》和《税务行政许可申请表》。税务机关审批完成后，纳税人即可获取审批结果信息，并查询和打印受理结果。纳税人也可登录后通过选择“我要查询”，进入“办税进度及结果信息查询”，查询办理进度和结果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六、纳税人如何申请享受税收减免优惠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税收减免”，办理税收减免备案以及税收减免核准事项。税务机关办理完成后，纳税人即可获取结果信息，并查询和打印受理结果。纳税人也可登录后通过选择“我要查询”，进入“办税进度及结果信息查询”，查询办理进度和结果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七、纳税人如何申请不予加收滞纳金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一般退（抵）税管理”，再选择“不予加收滞纳金申请”，根据系统提示，填写并提交相关信息，上传所需的资料，税务机关审核完成后，纳税人即可获取结果信息。纳税人也可登录后通过选择“我要查询”，进入“办税进度及结果信息查询”，查询办理进度和结果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八、新开业纳税人哪些事项可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</w:rPr>
              <w:t>非接触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”办理？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新开业纳税人可通过电子税务局，选择进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新办纳税人套餐服务”，办理电子税务局注册开户、登记信息确认、财务会计制度及核算软件备案、纳税人存款账户账号报告、增值税一般纳税人登记、发票票种核定、增值税专用发票最高开票限额审批、实名办税、增值税税控系统专用设备初始发行、发票领用等。具体办理中，纳税人可依据自身情况，按照相关提示，有选择性地完成上述等事项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九、纳税人如何领用发票以及办理发票相关业务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发票领用”，申请发票。如需同时办理发票票种核定、最高开票限额审批等相关业务，可在电子税务局中选择对应功能办理，或直接选择“发票套餐”办理。套餐中主要包括发票票种核定、增值税专用发票（增值税税控系统）最高开票限额审批、发票领用、发票验（交）旧、发票缴销等。纳税人提交申请，税务机关完成处理后，纳税人可获取相关回执。对于部分无法全程在线办结的事项，线下办理部分按照相关提示进行办理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、新开业纳税人是否能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</w:rPr>
              <w:t>非接触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”领用发票？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新开业纳税人可通过电子税务局，选择进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新办纳税人套餐”，填写完成相关税务信息报告后，根据系统提示，完成“发票票种核定”、“增值税税控系统专用设备初始发行”和“发票申领”等业务申请。税务机关审批完成后，即可领用发票。发票及税控设备发放可咨询当地税务机关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一、纳税人如何申请代开发票和作废代开发票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已办理税务登记的小规模纳税人（包括个体经营者）以及其他可代开增值税专用发票的纳税人，如发生增值税应税行为、需要开具增值税专用发票的，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代开增值税专用发票”，申请代开增值税专用发票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对符合代开增值税普通发票条件的单位纳税人，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代开增值税普通发票”，申请代开增值税普通发票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开具完成后电子税务局推送信息通知纳税人领取发票。若采取邮寄方式，税务机关向纳税人推送配送信息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税务机关为纳税人代开发票后，如果纳税人发生销货退回或销售折让等情形，需要作废代开发票的，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代开发票作废”，提交作废代开发票申请及相关附报资料，待税务机关审核完成后即可作废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二、如何进行增值税及附加税费申报缴税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税费申报及缴纳”，再选择“增值税及附加税（费）申报”，完成增值税和附加税费申报缴税。如涉及增值税、消费税、附加税（费）、文化事业建设费等多个税费种申报和税款缴纳，可选择进入“主附税联合申报缴纳套餐”，完成增值税申报、消费税申报、附加税（费）申报、文化事业建设费申报以及相应的税（费）款缴纳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三、如何进行消费税及附加税费申报缴税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税费申报及缴纳”，再选择“消费税及附加税（费）申报”，完成消费税和附加税费申报缴税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四、如何进行车辆购置税申报缴税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税费申报及缴纳”，再选择“其他申报”，进入“车购税申报”，完成一般车辆购置税申报及缴款业务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五、如何办理网签三方协议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综合信息报告”，再选择“制度信息报告”，进入“网签三方协议”，填写并提交相关开户行信息及纳税人信息。纳税人根据提示信息，联系开户银行完成后续业务办理。目前部分开户银行可全程完成三方协议网签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六、纳税人如何变更税务登记信息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依据纳税人类别，对应进入“一照一码户信息变更”、“两证整合个体工商户信息变更”或者“税务登记信息变更”，填写并提交《变更税务登记表》及相关附报资料，即可完成税务登记信息的变更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七、纳税人如何申请办理增值税一般纳税人资格登记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综合信息报告”，再选择“资格信息报告”，进入“增值税一般纳税人登记”，填写并提交《增值税一般纳税人登记表》，完成增值税一般纳税人登记业务办理。纳税人可登录后通过选择“我的信息”，进入“纳税人信息”，查看已生效的资格信息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八、纳税人如何申请办理注销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通过登录电子税务局，选择进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清税注销税（费）申报及缴纳套餐”，根据纳税人类型，分别完成“企业所得税清算报备”、“增值税及附加税费申报”、“消费税及附加税费申报”、“企业所得税申报”、“其他申报”、“综合申报”、“财务报表报送”及“税费缴纳”等业务的办理，其中“企业所得税清算报备”仅针对除分支机构以外的已认定企业所得税税种的纳税人办理，其他类型纳税人无需办理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十九、需注销的纳税人如何办理注销所属期应申报税（费）种的申报及税款缴纳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无未结欠税及罚款、无逾期未申报的纳税人，可通过登录各省电子税务局，选择进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清税注销税（费）申报及缴纳套餐”，办理当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注销当月（季、年）的上一所属期，且注销申请日期在上期申报的征期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，以及注销所属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注销当月（季、年）的所属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应申报税（费）种的申报及税款缴纳；同时，对已认定企业所得税税种的纳税人，除分支机构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还可完成企业清算所得税申报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、纳税人如需调整定期定额如何办理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如需调整定期定额，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定期定额户申请核定及调整定额”，填写并提交《个体工商户定额核定审批表》及相关附报资料。税务机关审批完成后，纳税人即可获取审批结果信息，并在电子税务局查看和打印受理结果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一、纳税人如何申请退税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一般退（抵）税管理”，填写并提交《退（抵）税申请表》。税务机关审批完成后，纳税人即可获取审批结果信息。纳税人也可登录后通过选择电子税务局“我要查询”，进入“办税进度及结果信息查询”，查询办理进度和结果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申请的退税主要包括：误收多缴退抵税，入库减免退抵税，汇算清缴结算多缴退抵税，车辆购置税退税，车船税退抵税，增值税期末留抵税额退税，以及石脑油、燃料油消费税退税等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二、纳税人如需开具涉税证明如何办理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需要开具涉税证明的纳税人，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办税”，进入“证明开具”，申请开具涉税证明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开具的涉税证明主要包括：税收完税证明（文书式）、税收完税证明（表格式）、中国税收居民身份证明、服务贸易等项目对外支付税务备案、转开印花税票销售凭证、转开税收缴款书（出口货物劳务专用）、出口退（免）税相关证明等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三、税务代理机构如何向税务机关报送相关信息和资料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税务代理机构可通过登录电子税务局，选择进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涉税专业服务机构管理套餐”，向税务机关报送机构、人员、委托协议等信息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涉税专业服务机构管理套餐包括：税务师事务所行政登记；税务师事务所行政登记变更及终止；涉税专业服务机构（人员）基本信息采集；涉税专业服务协议信息采集；涉税专业服务业务信息采集；涉税专业服务协议信息变更及终止等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四、如何通过电子税务局与税务机关进行交互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互动中心”，进入“在线交互”，同税务机关进行实时在线交互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五、如何通过电子税务局进行预约办税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预约”，或登录后通过选择“互动中心”并进入“预约办税”，进行预约办税。具体分为线下预约及线上预约。线下预约用于办税服务厅预约办税，服务事项类型包括税政政策咨询、业务办理辅导、预约排号服务等，纳税人可根据预约事项选择预约地点、预约时间等；线上预约用于电子税务局预约办税，服务事项类型包括在线辅导、在线座谈、在线约谈、在线培训等。部分省电子税务局还可查看各办税服务厅实际排队情况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六、如何通过电子税务局获取税务机关的各类通知公告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无需注册登录，可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公众服务”，进入“通知公告”，获取税务机关发布的各类通知公告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电子税务局提供的通知公告主要包括政策法规通知公告、重大税收违法案件公告、信用级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级纳税人公告以及欠税公告等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七、如何通过电子税务局查看税务机关发布的线上培训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无需注册登录，可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公众服务”，进入“咨询辅导”，再选择“纳税人学堂”，查看税务机关发布的线上培训计划。纳税人可在此功能下设置开课提醒，及时参与线上培训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八、如何通过电子税务局查看涉税政策及解读文件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无需注册登录，可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公众服务”，进入“咨询辅导”，再选择“税收政策及解读”，查看税务机关各类涉税政策及解读文件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二十九、纳税人在电子税务局中如找不到所需业务功能或不熟悉具体操作，如何处理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无需注册登录，可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公众服务”，进入“咨询辅导”，再选择“操作规程”，查看各省电子税务局所提供的各类具体业务功能及操作流程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三十、如何查看疫情防控期间税务相关的热点问题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无需注册登录，可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公众服务”，进入“咨询辅导”，再选择“热点问题”，查看当前税务相关的热点问题。部分省电子税务局向纳税人提供全文模糊查询检索功能，可便捷获取想要了解的热点问题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三十一、纳税人如何通过电子税务局上传、下载、打印自身的各类电子资料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的信息”，进入“电子资料”，随时查阅、下载、打印自身通过电子税务局办税产生的相关电子资料。纳税人在办理涉税业务过程中，如需上传附报资料，电子税务局会智能关联纳税人过去已经提交或产生的电子资料，提示在电子资料库中已有的资料供纳税人选择；同时，对于需补充的电子资料，提供资料上传功能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三十二、纳税人不去办税服务厅如何查询所申请的涉税事项的办理进度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查询”，进入“办税进度及结果信息查询”，进行办税进度及结果查询。办税进度按状态分别显示为待提交、待受理、受理中、已退回、已作废、已完成等。其中，“待提交”表示涉税事项申请尚未提交或提交后撤回；“待受理”表示涉税事项申请已提交至税务机关，尚未受理；“受理中”表示涉税事项申请已被税务机关受理，尚未终审；“已退回”表示涉税事项申请不满足办理条件，税务机关不予受理或者退回纳税人补正资料；“已作废”表示涉税事项申请由纳税人主动作废，或由于税务机关因各种原因不能正常办结作废；“已完成”表示涉税事项申请满足办理条件，已完成办理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三十三、纳税人不去办税服务厅如何查询发票信息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查询”，进入“发票信息查询”，选定开具日期起止、发票种类名称等条件，对已开具的发票信息进行查询，同时可对某一条或某几条发票信息进行导出或打印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三十四、纳税人如何通过电子税务局查询申报明细信息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查询”，进入“申报信息查询”，选择申报日期、税款所属日期、申报表类型等条件，查询相应时间的申报信息情况。同时，可进一步点击查看该张申报表及附列资料，并可进行打印或导出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三十五、纳税人如何通过电子税务局查看税费缴纳情况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答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纳税人可登录后通过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</w:rPr>
              <w:t>“我要查询”，进入“缴款信息查询”或“欠税信息查询”，输入查询条件查询到具体缴款情况或欠税情况。如有欠税情况，可通过系统提供的“欠税缴纳”链接，跳转到相应税（费）种缴纳功能模块缴纳欠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瑶</dc:creator>
  <dc:description/>
  <dc:language>en-US</dc:language>
  <cp:lastModifiedBy>杨代琴</cp:lastModifiedBy>
  <dcterms:modified xsi:type="dcterms:W3CDTF">2022-09-06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