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事业单位工作人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云上的风</cp:lastModifiedBy>
  <cp:lastPrinted>2021-11-02T15:39:00Z</cp:lastPrinted>
  <dcterms:modified xsi:type="dcterms:W3CDTF">2022-09-08T06:52:54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7D35E8E0E4B45824F1213314E9D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