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t>2022</w:t>
      </w:r>
      <w:r>
        <w:rPr>
          <w:rFonts w:ascii="黑体" w:hAnsi="黑体" w:eastAsia="黑体"/>
          <w:color w:val="000000"/>
          <w:sz w:val="32"/>
          <w:szCs w:val="32"/>
          <w:lang w:val="en-US" w:eastAsia="zh-CN"/>
        </w:rPr>
        <w:t>年六盘水市报贵州省第二届“最美劳动者”候选人名单</w:t>
      </w:r>
    </w:p>
    <w:tbl>
      <w:tblPr>
        <w:tblW w:w="9892" w:type="dxa"/>
        <w:jc w:val="left"/>
        <w:tblInd w:w="-473" w:type="dxa"/>
        <w:tblLayout w:type="fixed"/>
        <w:tblCellMar>
          <w:top w:w="0" w:type="dxa"/>
          <w:left w:w="108" w:type="dxa"/>
          <w:bottom w:w="0" w:type="dxa"/>
          <w:right w:w="108" w:type="dxa"/>
        </w:tblCellMar>
      </w:tblPr>
      <w:tblGrid>
        <w:gridCol w:w="716"/>
        <w:gridCol w:w="816"/>
        <w:gridCol w:w="658"/>
        <w:gridCol w:w="705"/>
        <w:gridCol w:w="1480"/>
        <w:gridCol w:w="4101"/>
        <w:gridCol w:w="1416"/>
      </w:tblGrid>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治面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工作单位及职务（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比德镇比德小学政教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71644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凤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二十三中学一级教师（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2292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莉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法院四级法官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0262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校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果布戛乡果布戛小学教务主任（一级教师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368868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治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米箩镇米箩中学中级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99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丽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米箩镇治安小学初级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872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玉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花戛乡海子希望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018391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毕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米箩镇党政办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858105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招商投资促进服务中心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11362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八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516271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乡村振兴局发展规划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858333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锐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中医医院 手术室护士长、副主任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48156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春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中医医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85899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高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中医医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1886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城市综合执法局环卫服务中心副主任（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85888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祥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发耳镇大寨社区村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2715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妇女儿童活动中心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44298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良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公安局综合事务中心事业九级管理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387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公安局综合事务中心事业九级管理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08237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公安局合同制警务辅助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69710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召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公安局合同制警务辅助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58226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供销超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65306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海坪街道综合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68828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永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花戛苗族布依族彝族乡助理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7759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其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交通运输局九级职员（执法监督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80859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敏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民族宗教事务局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8280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七中学二级教师（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0944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力资源和社会保障局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0304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第十八小学办公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5255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市场监管局事业技工五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80110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发耳镇卫生院，副院长（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85862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妇幼保健院主管检验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838983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帮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疾病预防控制中心检验科科长（主管检验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6046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家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进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卫生健康局宣讲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4583637 </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信访局办公室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8723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野钟乡常明小学二级教师（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789024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文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第一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273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廷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营盘乡留守儿童关爱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69395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朝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营盘国土资源所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7482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直属机关工委（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571714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杨梅乡政务服务中心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1415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水城区委政策研究室驾驶员、技师、出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85800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城县龙马环卫工程有限公司生产管理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412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碧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城县龙马环卫工程有限公司保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85819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冠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城县龙马环卫工程有限公司生产管理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6988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纯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城县龙马环卫工程有限公司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9797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城县龙马环卫工程有限公司保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53872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鸡场镇人民政府乡村振兴工作站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859747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绍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勺米镇退役军人服务站站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43882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司法局公证处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58134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韩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税务局高级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85889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圣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总工会办公室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43175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机关事务服务中心会务主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6868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红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阿戛镇人民政府村建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3310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小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第二小学教师一级教师（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991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影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城区委宣传部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242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检察院员司法检务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17645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坪寨乡退役军人服务站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1991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仁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组织信息中心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503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怡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呼吸与危重症医学科护士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858108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呼吸与危重症医学科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081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典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预检分诊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5260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妇产科主管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681959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丽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儿科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68085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中医科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5840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亚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内一科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69743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五官科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3997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  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果布戛乡永姑小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导主任、一级教师（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85843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千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果布戛乡果布戛中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部宣传委员、一级教师（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850506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小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果布戛乡罗盘村村民名委员会、罗盘村村民名委员会副主席兼妇联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0244198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军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农业农村局驻村第一书记、畜牧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66384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华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双水街道创文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49084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加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茶叶发展有限公司龙场加工厂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9085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贵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化乐镇红旗社区居民委员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85496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  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水城区委党校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457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  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野钟苗族彝族布依族乡疫情防控办公室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78622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锁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营商环境服务中心九级管理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2959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第六小学一级教师（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77599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蕴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水城区委办公室、九级管理岗、综合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7511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能源局、工程师、办公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179669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柘龙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勺米能源管理站、站长、助理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49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  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能源局阿戛能源管理站站长、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69668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陡箐镇梅子关村村民委员会、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0693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邵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新街乡二台村村民委员会妇联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36883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猴场苗族布依族乡人民政府猴场村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9756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昌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发耳煤业有限公司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6061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军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顺场苗族彝族布依族乡人民政府村建办负责人（中级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9042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邮政分公司猴场支局支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407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泽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水城区委统一战线工作部  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51179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媛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六盘水市水城区委员会西部计划项目办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806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庆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政府以朵街道办事处科技宣教信息文化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70451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职业技术学校（二级实习指导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252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职业技术学校总务处主任（助理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530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昌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茶叶发展有限公司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121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茶叶发展有限公司蟠龙加工厂茶叶加工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51857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兴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茶叶发展有限公司勺米加工厂厂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5996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茶叶发展有限公司茶艺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558986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家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邮政分公司寄递事业部营业部 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7407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邮政分公司老鹰山支局支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8918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邮政分公司金融业务部业务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85953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生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大湾镇公共管理办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817114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春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大湾镇开化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支部书记、居委会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58386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兴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民生医院有限公司院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399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长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安凯达实业股份有限公司生产安全部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32030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美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大河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力资源和社会保障服务中心劳动协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052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永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大河镇环卫中心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033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佐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微笑文化旅游产业投资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茶叶技术部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20389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照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汪家寨镇振兴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支部书记、居委会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858666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汪家寨镇育新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支部书记、居委会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8662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勾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汪家寨镇新塘村村委会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41234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政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木果镇党政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5906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建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木果镇群众工作站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574228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昌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繁育盛种养殖农民专业合作社法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58021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寅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林艾农业发展有限公司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6877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开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金地绿缘果业发展有限公司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9410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忠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保华镇奢旮村村委会委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6697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兴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保华镇双河村党支部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638988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青林乡中心校校长助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团总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9869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山区超旺养殖场法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7798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五谷农业有限公司法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107803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正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朝阳红心猕猴桃园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967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金盆乡农业服务中心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57373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益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金盆乡党建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275122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老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金盆乡天生桥村村委会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1180244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拉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南开乡兴民社区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769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立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南开乡乡村振兴工作站站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84619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立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南开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力资源和社会保障服务中心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942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南开乡犀牛幼儿园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68394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兴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黄土坡街道建设中路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支部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69712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庆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黄土坡街道环卫处环卫工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85847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优行通商务服务有限公司运营部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3376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红岩街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技宣教文旅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5873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正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红岩街道东风西路社区保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2511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朝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红岩街道水西社区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1880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蕾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荷城街道党建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1419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东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荷城街道茶叶林社区党建指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728521</w:t>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荷城街道专职纪检监察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4866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荷城街道花园社区党建指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34869</w:t>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天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金袋网络科技有限公司（美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事部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155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荷泉街道公共服务办公室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047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永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新黔景律师事务所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4671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承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安琪儿妇产医院行政院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569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兴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荷泉街道环卫工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548802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杨柳街道党工委委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宣传委员、统战委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8460</w:t>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建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杨柳街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技宣教文旅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652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玉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杨柳街道七号点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支部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90997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杨柳街道环卫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85928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凤凰街道党政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316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修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凤凰街道纪工委专职纪检监察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8517477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凤凰街道社会事务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85808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俊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德坞街道乌砂寨村村委会委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573829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兴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山区童梦幼儿园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968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德坞街道环卫工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85874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镇东护运有限公司六盘水市分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行中队中队长兼押运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092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贤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月照街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管理服务中心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95833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月照街道乡村振兴工作站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18385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月照街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务政务综合服务中心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78645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长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月照街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幸福里社区党支部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678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瑞安水泥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地主任兼水城公司执行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022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明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磊诚环保新型材料有限公司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58568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山海园种植农民专业合作社工会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064860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永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楷桦永兴养老管理有限公司董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880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成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天生湖驾驶培训有限公司教练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78855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令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双戛街道环管站环卫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86917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钟山产业园区管理委员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企业发展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163612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隆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钟山产业园区管理委员会应急局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858132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太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文体广电旅游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旅游产业化发展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412932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梅花山旅游文化投资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委委员、董事、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311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时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时代假日酒店有限公司前厅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006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商务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商贸一组负责人、工会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031122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红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国贸广场春天百货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物管部经理、工会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36875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圆通出租汽车服务有限公司出租车司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95876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再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恒鑫危险货物运输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2886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四通汽车客运有限公司安全法规部副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3888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德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通源源丰汽车有限公司修理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8589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山区追忆布依服装作坊绣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242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工业和信息化局国资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779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  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钟山开发投资（集团）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战略投资部部长、子公司华兴宏城公司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258111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生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城市建设投资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织委员、综合办公室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08280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均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恒泽资源投资（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建设部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84597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邮政集团有限公司贵州省钟山区分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递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096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顺丰速运六盘水分公司快递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58184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特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电网有限责任公司六盘水市钟山供电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服务一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633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发展和改革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储备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858675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政府办公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关事务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222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训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六盘水市钟山区纪律检查委员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盘水市钟山区监察委员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公室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83986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运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残疾人联合会副科长级干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858557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龙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钟山区委组织部办公室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069811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成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钟山区直属机关工作委员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公室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85656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生态移民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移民搬迁后续服务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493950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禄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信访局接访股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699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力资源和社会保障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保窗口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5996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钟山区委办公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外协调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50350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维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财政局金融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136898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新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总工会职工教育活动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2813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世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六盘水市钟山区委宣传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文明建设服务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5799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天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六盘水市钟山区税务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制股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065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玉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法院刑事审判庭书记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018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检察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司法警察大队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997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卫生健康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口家庭发展中心副科级干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85836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疾病预防控制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应急办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581110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俊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医疗卫生行业工会联合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858450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医院精神科副护士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269797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医院儿科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858838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医院妇产科助产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65004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玉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医院发热门诊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52918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医院护理部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50888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医院发热门诊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6533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招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木果镇发期小学校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6428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党派人士</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十四中学副校长、工会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0027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四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508094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十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707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教育局工会副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2154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十三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74761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第十五小学党支部书记、校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1593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应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公安局钟山分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安全保卫大队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51183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凌信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公安局钟山分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反恐怖工作大队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50888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公安局钟山分局钟山派出所警务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807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建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公安局钟山分局情报指挥中心警务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4117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公安局交通警察支队直属一大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案件办理辅助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078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义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公安局交通警察支队直属一大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路勤一线执勤执法辅助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6893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征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城市管理综合行政执法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综合执法三大队大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85477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飞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城市管理综合行政执法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会办公室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8880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胜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城市管理综合行政执法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境卫生管理服务中心六中队中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6933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城市管理综合行政执法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境卫生管理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5809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纪委监委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281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东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政协委员服务中心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596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盘州娘娘山温泉投资有限责任公司综合部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795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大农佳品商贸有限公司法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575936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安宁医院办公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6567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君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保基乡冷风村村委会文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1726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智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保基乡中心校党支部组织委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85827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城市管理综合行政执法局督查科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256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城市管理综合行政执法局综合业务科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6214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登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工业和信息化局会展服务科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035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盘州市第二酒厂仓库保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85876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胜境街道卫生服务中心副院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789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胜境街道农村工作中心高级农艺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61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丽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红果经济开发区农副产品批发有限公司办公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53167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桂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财政局基层财政服务中心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618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秀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疾病控制预防中心质控科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874538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龙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妇幼保健院院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0888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元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大山镇卫生院后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2952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荣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大山镇公共事务服务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4129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四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盘州市宏盛焦化有限公司炼焦车间轮休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4500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少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融通融资担保有限公司总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2871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政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党积极分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中医医院内二科副护士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5220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选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乌蒙镇综治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33972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乌蒙镇中学综合组教研组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858923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妇联妇女儿童活动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51337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椿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普田乡燕子小学二级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536653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普田回族乡啊榔村村民委员会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6851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婷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丹霞镇苍龙幼儿园三级教师（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86544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海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丹霞镇卫生院主管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573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晋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委党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85807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朝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坪地乡中学英语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858636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二人民医院内二科护士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8099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煤田地质局一五九队机修厂厂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6798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仕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竹海镇中心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7775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竹海镇中心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8440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雅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人民医院皮肤科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882332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敖多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人民医院重症医学科主管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5134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永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响水镇杨柳树村股份经济合作社理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3383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志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盘州市响水鲁楚专业合作社理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858404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响水镇中学高级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4308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天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司法局办公室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0572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丽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重点项目管理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6825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兴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羊场乡纳木村委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67381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莎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羊场乡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803699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委办车队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154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兴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68716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世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翰林街道福泽家园居委会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858754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美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顺丰速运有限公司营业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583919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莉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新民镇榔树村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5951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俊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新民镇综治中心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61230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农业农村局站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8515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茗品源生态农业科技开发有限责任公司执行董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18562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开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民主镇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67385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应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吉龙投资有限公司盘县洒基镇荣祥煤矿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2573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安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县农村信用社合作联社柏果镇信用社（盘州市农村信用社柏果镇网点城区户外劳动者综合服务站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858958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柏果镇锦鑫幼儿园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08275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清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月亮庄酒店管理有限责任公司行政办公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873150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和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刘官街道中心校教师、刘官街道教育工会副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830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太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官街道张官居委会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6878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均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盘州正阳航空投资有限公司飞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53924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吉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盘兴能源开发投资股份有限公司煤焦出入境管理部平关站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171403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华安爆破工程有限公司中级机械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02765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成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建宇物流客服主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85833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海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东网络科技有限公司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85633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志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东河医疗管理有限责任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568552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灵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亦资街道办事处户外劳动者综合服务站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140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松达运输有限公司财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0845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现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松达运输有限公司运输队组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858111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打牛场煤业有限公司职业病防治科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85894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桥镇乐民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476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忠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紫森源集团投资有限公司盘州市鸿辉煤矿工会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587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艳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金利古银杏食品有限公司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8179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交通投资开发有限责任公司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188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蓉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融媒体中心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03222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正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乡村振兴局、盘州市竹海镇岩峰村第一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61355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光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人力资源和社会保障局盘州市劳动人事争议仲裁院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6758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胜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盘州市税务局第一分局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857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汤梅商贸有限公司董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746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敖学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保田镇小河沟村委会妇联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432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帅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双凤镇农村工作服务中心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771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祖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双凤镇凤城小学总务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858274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俊腾种养殖农民专业合作社理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858489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三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俊腾种养殖农民专业合作社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9564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鸡场坪财政所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889000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正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大众创业种养殖农民专业合作社理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882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总工会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41273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玲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总工会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80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艳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柏果镇工会联合会基层工会社会工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8136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文体广电旅游局旅游产业化发展中心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2514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政务中心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3897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紫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团市委青少年活动中心管理岗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606427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廷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市场监督管理局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7618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敦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信访局联合接访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754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文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农业农村局动物疫病预防控制中心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0725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工行盘州支行副行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4189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章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生态环境局盘州分局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231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洪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英武镇人民政府党建办一级科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786042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廷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石鑫源矿业有限公司安全生产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58889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盟盟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退役军人事务局退役军人服务中心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3200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湾田煤矿工会干部，劳资专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4783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彬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博酒业有限公司常务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868922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稳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坪地乡农村工作服务中心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558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燕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人大常委会办公室会计、工会女工委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48999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春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医保局派驻政政府政务服务大厅首席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57899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统战部非公有制经济发展研究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6999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人民检察院 检察辅助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4573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六冶贵州分公司、贵州分公司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80886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伟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宏汇建筑拆除工程有限责任公司董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598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九城昌盛置业有限公司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85857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绍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公安局办公室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512213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  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公安局禁毒工作服务中心综合业务科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58188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凤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公安局交警大队辅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1178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佳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进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民宗局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3351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老干部活动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696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万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进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三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858521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红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宜佳商贸有限公司采购部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889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明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民政局办公室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7085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卫生健康局办公室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03102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财集团刺梨产研中心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85860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财集团融资部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636650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自然资源局国土空间规划科副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85801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理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直机关工委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2438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政法委法学会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85834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祥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宏利通出租客运有限公司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358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尚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易通运输有限公司部门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4399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萍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凉交运输有限公司办公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9383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应急管理局工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2066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左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供销天鲜配农产品管理有限公司会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858909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妙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生态移民局办公室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400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兴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委宣传部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8816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燃气（集团）盘州市燃气有限公司客服部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6519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云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惠泰建筑工程有限公司董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7887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真知律师事务所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54916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开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盘州农林开发投资有限责任公司养殖部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58080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二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2831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三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865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丽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六小学教务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276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华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实验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854886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一幼儿园保教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679303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洪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三幼儿园党支部书记、副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858369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十幼儿园教师（一级教师（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85804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应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双凤镇中心校教育工会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575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林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馨莲鑫茶叶种植农民专业合作社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647340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福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盘州市加贝种养殖业开发有限公司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0248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铃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县农村信用合作联社松河信用社客户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08938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新华镇兴隆村支部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56358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选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公共汽车运输公司  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1644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谌壹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公共汽车运输公司  点钞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283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总工会职工活动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858400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乔玉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三学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黔灵女职业培训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37297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先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工业和信息化局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20214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银壶街道办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438629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银壶街道办党政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858016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呈祥农业开发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7405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华隆燃气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9873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佟永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能源局综合行政执法大队大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7248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上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新康医院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906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贵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关寨镇农业综合服务中心农艺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213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继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星鼎农业发展有限公司厂长兼榨油车间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858559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仕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月亮河有机农业专业合作社生产部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6994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开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干线连锁超市有限公司网约配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67145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干线连锁超市有限公司网约配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508681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婷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城区联运公交客运有限公司公交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117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济福精神病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5149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小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鸿霖农业科技有限公司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6637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卓越砂石画艺术馆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868859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九龙街道文化路社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442858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学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御林保安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44026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但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二人民医院主管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3722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云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二人民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115477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二人民医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26886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廷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二人民医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571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方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二人民医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48154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雅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新场乡仓脚村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68714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乡村振兴局乡村振兴服务中心九级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1840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秋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乡村振兴局社会帮扶中心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902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生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月亮河乡科技宣教文化信息服务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233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明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特区虹扬民族服装加工厂法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338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国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城市管理综合行政执法局协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487944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权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妇女儿童活动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2858582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景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妇女儿童活动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59950389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公路管理所副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3222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远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梭戛苗族彝族回族乡乡村振兴工作站专业技术十二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868395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六枝特区委组织部档案信息服务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024712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老干部综合服务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8586069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左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塔山街道办事处社区建设和环境卫生服务中心专业技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868340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银行六枝支行客户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858572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牛场乡兴隆村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1858377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牛场乡人力资源和社会保障服务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850395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雪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家税务总局六枝特区税务局信息中心十一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65858608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倪裔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国家税务总局枝特区税务局办公室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9854E+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家税务总局六枝特区税务局税政股高级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985E+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住房和城乡建设局助理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78561319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褚寿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人口家庭发展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18829824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卓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卫生紧急救援指挥中心专业技术十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68580411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文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鸿森茶业发展有限公司生产部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19838704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第二中学第三党支部书记（中教一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842865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第二中学人事科副科长（高级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1656892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教育局一级教师（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28646668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开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第二小学党支部纪检委员、工会主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76571200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第十一中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78587784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曹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第二中学英语教师（中教一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98593413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顺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第七中学教育政策法规研究室主任（科研处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11636171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晓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人民医科护理部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68581505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玉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人民医科教科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858295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民盟盟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人民院妇科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858489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民盟盟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人民医院感染科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98592647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公安局大用派出所辅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18826129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建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公安局特巡警大队事业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8622897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胜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公安局交警大队事业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8587555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常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公安局情指中心事业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8419990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元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公安局脚派出所辅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9859465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龙河镇农业综合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085836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郎岱镇人民政府九级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6860883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熊锡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郎岱镇人民政府助理农艺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864512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学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岩脚镇乡村振兴站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11602578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田应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岩脚镇退役军人服务站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19818852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应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寨乡科技宣教文化信息服务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98594103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沈际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木岗镇人民政府助理农艺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98443809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大用镇农业综合服务中心高级农艺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63916687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鸿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二表哥生态农业有限公司综合部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231630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农业农村局改革发展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9854880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安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新场片区水务服务中心助理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8580510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兴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精神文明促进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855367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星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精神文明促进中心九级管理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18477496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海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人资社保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人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859256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青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融媒体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5995028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蒋家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共青团六枝特区委员会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8603939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廖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第二中学团委副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862214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玉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天盛家政服务有限公司保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1699286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春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省煤田地质局水源队地质高级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0853519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标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龙马环卫工程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2170961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宋丹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龙马环卫工程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6085808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小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龙马环卫工程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1983806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洪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名雅康装饰有限公司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16856888</w:t>
            </w:r>
          </w:p>
        </w:tc>
      </w:tr>
      <w:tr>
        <w:trPr>
          <w:trHeight w:val="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谋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牂牁镇西戛政务服务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8413718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志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媚娑霓非遗文化发展有限公司设计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6848811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应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落别布依族彝族乡人民政府平安办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8534800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燕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融媒体中心采编部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31191833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毕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融媒体中心助理编辑、策划部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0247538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省煤田地质局</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队煤田地质高级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866177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程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自然资源局地质灾害防治中心工程管理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2918161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于从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国石化销售有限公司贵州六盘水石油分公司六枝平寨加油站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085820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杜诗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人力资源和社会保障局科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9859427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光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枝特区人力资源和社会保障局就业小额贷款担保中心管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1650964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付锡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红桥投资（集团）有限公司（物业管理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485444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龙街道办事处武装部干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8369879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龙街道办事处建设发展服务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850154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龙街道办事处综合服务中心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9801837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皓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黑拉嘎科技装备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融资发展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8588600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家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红桥龙马环卫工程有限公司（生产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858138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毕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红桥龙马环卫工程有限公司（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858474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家税务总局贵州钟山经济开发区税务局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5978266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陶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家税务总局贵州钟山经济开发区税务局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958033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胜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红桥投资（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851354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文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红果开发区开发区龙鼎工贸有限公司行政厂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8585604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云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红果开发区开发区龙鼎工贸有限公司综合办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6165896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师范学院化学与材料学院化工系主任、博士、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8623233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华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师范学院矿业与机械工程学院</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工支部书记（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1652083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师范学院组织部干部科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167705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蒋林言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中共党员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六盘水市能源局市能源市场信息中心副主任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9809373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亚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能源产业研究中心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18808380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小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盘誉泰合机械有限公司铆焊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441054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德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盘誉泰合机械有限公司铆焊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56794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世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誉创机械有限公司机加工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442737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明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磐福食品有限公司切割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83995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佳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知见外国语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85718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圆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三合水泥有限责任公司巡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03187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大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三合水泥有限责任公司制造熟料副工段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2678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绍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三特药业（集团）有限公司支部副书记、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5562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君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六盘水双元铝业有限责任公司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16619811 </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范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党员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桥街道办事处党建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64677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李春美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尖山街道茨冲小学食堂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6099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级职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地街道办事处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85851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敖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县黔峰水泥有限公司行政人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9236508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城海螺盘江水泥有限责任公司制造分厂烧成工段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49301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龙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鹰山街道办事处财政所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9136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凡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十九度铝业科技有限公司董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251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石鑫玄武岩科技有限公司综合部副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4717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崑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水城区尖山街道党政办副主任、党建办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50237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书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民康医院内科护士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58294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繁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葵花药业集团（贵州）宏奇有限公司生产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3729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中鼎高精铜箔制造有限公司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0605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人民医院消毒供应室主任 主任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313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化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人民医院重症医学科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54812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人民医院感染管理科主管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303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华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人民医院重症医学科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302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升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妇幼保健院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36005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妇幼保健院护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5525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媛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妇幼保健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8947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妇幼保健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615834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红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三人民医院副主任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68091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三人民医院主管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29912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三人民医院主管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85875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三人民医院护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44826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昱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道路运输事业发展中心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58397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发改委（六盘水区域经济发展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58302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仁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烟草公司专卖局（公司）纪检监察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697393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开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人民政府政务服务中心信息技术科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358549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东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工会服务职工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0996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  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家寨煤矿副总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466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飞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家寨煤矿通防科（工区）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5804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照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家寨煤矿政工科副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586635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春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家寨煤矿洗煤厂运转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686018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安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湾煤矿西井采区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8201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光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湾煤矿东井采区副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3731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晓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湾煤矿机电工区主扇司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1118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祥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湾煤矿通防工区报表统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38855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尚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河边煤矿生产工区副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9253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梦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河边煤矿党政办公室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627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泽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罗寨煤矿一采区副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48914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大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罗寨煤矿生产技术科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4941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加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鹰山煤矿通防工区测风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502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朝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鹰山煤矿机运工区绞车房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430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香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岭公司采二区班组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5343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  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事务管理中心科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71943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乐公司环卫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880270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生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井煤矿生产工区轨道维护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858234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  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坝田煤矿采掘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50700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祥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德公司机电队钳工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267458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  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供应分公司机械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1557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忠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箩煤矿生产工区副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142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三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焦事业部料运作业区丁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572101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焦事业部原料作业区甲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438813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焦事业部辅助作业区配电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858847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廷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焦事业部烧结作业区丙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869155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黔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焦事业部备煤作业区机械点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858308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庆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轧事业部炼钢作业区主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583068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昌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轧事业部一棒作业区轧钢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681336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会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轧事业部三棒作业区调整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078137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小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轧事业部二准备作业区备品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828545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  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轧事业部运行作业区钳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965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崇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事业部动检作业区检一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68899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事业部燃气作业区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82066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事业部设备管理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3907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东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仓储事业部工电段工务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548557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世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仓储事业部炼铁站运转班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9368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检中心铁电车间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93834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桂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检中心焦检车间机械点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56827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国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检中心铁电车间区域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6191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亚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博宏实业有限责任公司企业管理规划部主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8818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公司仓储部一棒库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7658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晓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采购部生产储运室库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0955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德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区副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2930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光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煤四区验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86852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泽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坡采区副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8305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勤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煤四区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438883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拓区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58335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公司保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3914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利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煤厂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91533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运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亮田矿机运工区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56812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承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亮田矿南三采区副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163056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华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亮田矿南一采区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585862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惠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亮田矿南三采区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15810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煤一区采煤二队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866585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军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铺矿通风区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48110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成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铺矿综机办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28173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琳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烧铺矿选煤厂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569514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征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铺矿生产服务公司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5223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建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佳矿采煤一区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567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佳矿采煤二区电工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172836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拾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佳矿佳一采区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9599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文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佳矿机电运输科供电车间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867201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佳矿选煤厂选煤车间浮选机司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7796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彩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脚树矿副矿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2754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  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脚树矿洗煤厂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48296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敖成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脚树矿采一区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585566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光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脚树矿采二区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430065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华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脚树矿通风区副区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93125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犹  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脚树矿机电科副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7810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铺矸石发电厂热工专业工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1332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分公司服务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7592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朴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机公司电修车间电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273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机公司技术研发中心组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163341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管理分公司储运中心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57077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桂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江能源技师学院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448336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淘玉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江股份救护大队副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858529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君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黔公司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81894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依煤业公司一采区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584572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发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普公司生产技术科科科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688474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公司分公司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858699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江股份人社部主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6511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子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江股份投资资产部副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7367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工矿（集团）有限责任公司矿山救护大队副中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8010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工矿（集团）恒达勘察设计有限公司设计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5326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实验幼儿园工会（一级教师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247418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佳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二实验小学团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098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家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第十一中学一级教师（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87000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幼儿师范高等专科学校、中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518333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莎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幼儿师范高等专科学校、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18969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公共交通有限公司营运三公司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85888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公共交通有限公司营运一公司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518824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公共交通有限公司营运二公司驾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6129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  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电网公司六盘水供电局变电管理二所变电检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班长兼团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875609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晏丽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党员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电网公司六盘水供电局调度中心配网调控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558067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银行六枝特区支行副行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174549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静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银行六盘水分行办公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80121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丽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投盘江发电有限公司生产技术部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803520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秀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投盘江发电有限公司商务部副经理（主持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7292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冬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交通运输集团有限公司人力资源处，机关党支部组织委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590364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婷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交通运输集团有限公司盘县汽车站办公室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368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振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中心客运站有限公司，工会经审委委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032635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联通公司无线网络优化主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9042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代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银行六盘水市中心支行内审科科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33224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仁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公安局网安支队事业编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5963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玉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公安局禁毒支队事业编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958620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郭锐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党员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税务局机关服务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80062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诗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党员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税务局信息中心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65993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邮政集团有限公司六盘水市分公司市场营销部客户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58383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党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第二人民医院八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661009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三线建设博物馆九级职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53578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六盘水市青少年活动中心教育培训部副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97767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人民医院消化内科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9009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兴盛智宸商贸有限公司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580888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洪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市保基茶叶种植农民专业合作社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279763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学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人民中路消防救援站站长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744728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姬员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消防救援大队兴园路消防救援站队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548914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云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广播电视台党委办公室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286274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瑞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盘州市委宣传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公室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858400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钟山区融媒体中心采访中心记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533691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艳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子非鱼文化传播有限公司董事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46010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恩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群众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贵州有限公司水城分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858663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雪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职业技术学院创新创业中心副主任（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8185552</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超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职业技术学院财经系专任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584199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 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职业技术学院后勤管理处处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高级工程师</w:t>
            </w:r>
            <w:r>
              <w:rPr>
                <w:rFonts w:eastAsia="宋体" w:cs="宋体" w:ascii="宋体" w:hAnsi="宋体"/>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657567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盘州市两河街道岩脚居委会支部书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535817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水城区人民医院呼吸与重症医学科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7163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露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妇幼保健院副院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8586100</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城际轨道有限责任公司人力资源（党群工作）部部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58306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庆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滥坝油库综合班副班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918619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明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州公司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1730113</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小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矿社会保险事业中心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8586101</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学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人力资源和社会保障局创业贷款担保中心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8453777</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元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盘水市人事考试院中级经济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4280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枝工矿社会保险事业服务中心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581581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电信股份有限公司六盘水分公司政企信息服务事业部商客</w:t>
            </w:r>
            <w:r>
              <w:rPr>
                <w:rFonts w:eastAsia="宋体" w:cs="宋体" w:ascii="宋体" w:hAnsi="宋体"/>
                <w:i w:val="false"/>
                <w:color w:val="000000"/>
                <w:kern w:val="0"/>
                <w:sz w:val="20"/>
                <w:szCs w:val="20"/>
                <w:u w:val="none"/>
                <w:lang w:val="en-US" w:eastAsia="zh-CN" w:bidi="ar"/>
              </w:rPr>
              <w:t>BU</w:t>
            </w:r>
            <w:r>
              <w:rPr>
                <w:rFonts w:ascii="宋体" w:hAnsi="宋体" w:cs="宋体"/>
                <w:i w:val="false"/>
                <w:color w:val="000000"/>
                <w:kern w:val="0"/>
                <w:sz w:val="20"/>
                <w:szCs w:val="20"/>
                <w:u w:val="none"/>
                <w:lang w:val="en-US" w:eastAsia="zh-CN" w:bidi="ar"/>
              </w:rPr>
              <w:t>总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5386559</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平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群众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有色金属和核工业地质勘查局二总队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8672456</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易容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群众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贵州水城瑞安水泥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产部工艺维修主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985900125</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文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国邮政储蓄银行股份有限公司六盘水市分行客户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286495464</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杜小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林业投资开发有限公司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85884438</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晏  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共党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盘水市西福园生态服务有限责任公司入殓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200927886</w:t>
            </w:r>
          </w:p>
        </w:tc>
      </w:tr>
    </w:tbl>
    <w:p>
      <w:pPr>
        <w:pStyle w:val="Normal"/>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55:00Z</dcterms:created>
  <dc:creator>ysgz</dc:creator>
  <dc:description/>
  <dc:language>en-US</dc:language>
  <cp:lastModifiedBy>骆小丹</cp:lastModifiedBy>
  <cp:lastPrinted>2022-07-22T23:20:00Z</cp:lastPrinted>
  <dcterms:modified xsi:type="dcterms:W3CDTF">2022-09-05T07: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