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施秉县公安局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面向社会公开招聘留置看护队伍辅警岗位一览表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35"/>
        <w:gridCol w:w="1230"/>
        <w:gridCol w:w="2163"/>
        <w:gridCol w:w="1047"/>
        <w:gridCol w:w="1785"/>
        <w:gridCol w:w="2145"/>
        <w:gridCol w:w="153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（职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代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条件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施秉县公安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置看护辅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专及以上（退役军人学历可放宽至高中学历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限男性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2T02:37:14Z</dcterms:modified>
  <cp:revision>8</cp:revision>
  <dc:subject/>
  <dc:title>镇远县留置专业看护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