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5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雷山县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 xml:space="preserve">14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外出，特别是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 xml:space="preserve">有或没有）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_GB2312" w:hAnsi="仿宋_GB2312" w:eastAsia="仿宋_GB2312" w:cs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以来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 xml:space="preserve">14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天前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有或没有</w:t>
      </w: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_GB2312" w:hAnsi="仿宋_GB2312" w:cs="仿宋_GB2312" w:eastAsia="仿宋_GB2312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打开微信，扫一扫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128905</wp:posOffset>
            </wp:positionV>
            <wp:extent cx="3467100" cy="34220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8" t="-8" r="62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输入手机号、验证码，点击查询，显示行程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05105</wp:posOffset>
            </wp:positionV>
            <wp:extent cx="3039110" cy="41490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23360</wp:posOffset>
            </wp:positionH>
            <wp:positionV relativeFrom="page">
              <wp:posOffset>5641975</wp:posOffset>
            </wp:positionV>
            <wp:extent cx="2833370" cy="41414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414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贵州健康码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06245</wp:posOffset>
            </wp:positionH>
            <wp:positionV relativeFrom="page">
              <wp:posOffset>2285365</wp:posOffset>
            </wp:positionV>
            <wp:extent cx="3648075" cy="34671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47" t="3670" r="1536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龙逢凯</cp:lastModifiedBy>
  <cp:lastPrinted>2020-07-27T09:38:00Z</cp:lastPrinted>
  <dcterms:modified xsi:type="dcterms:W3CDTF">2022-06-30T05:3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C6D80C6064E06BD966FD5E955001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