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雷山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事业单位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急需紧缺人才引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cs="宋体"/>
      <w:kern w:val="2"/>
      <w:sz w:val="18"/>
      <w:szCs w:val="18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龙逢凯</cp:lastModifiedBy>
  <cp:lastPrinted>2020-07-27T09:38:00Z</cp:lastPrinted>
  <dcterms:modified xsi:type="dcterms:W3CDTF">2022-05-26T02:2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14281882848DEA40AA28D5E43937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