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2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林业局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工作人员拟聘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19"/>
        <w:gridCol w:w="941"/>
        <w:gridCol w:w="2344"/>
        <w:gridCol w:w="1136"/>
      </w:tblGrid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招聘单位及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历学位及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贵州省林业信息和宣传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心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财经大学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湿地和公益林保护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樊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研究生学历、硕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林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大学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湿地和公益林保护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牟明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研究生学历、硕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水生生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西南大学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管理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燕航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汉语言文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西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刘美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林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华中农业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赵昭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森林保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四川农业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张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植物保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山东农业大学</w:t>
            </w:r>
          </w:p>
        </w:tc>
      </w:tr>
      <w:tr>
        <w:trPr>
          <w:trHeight w:val="1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罗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资源循环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南开大学环境科学与工程学院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付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四川师范大学商学院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省国有龙里林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技术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全洪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东北石油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麻阳河国家级自然保护区管理局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徐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会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云南财经大学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茂兰国家级自然保护区管理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陈文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野生动物与自然保护区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西南师范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习水国家级自然保护区管理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岗位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邓玉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西南民族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贵州习水国家级自然保护区管理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田晓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学历、学士学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草业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四川农业大学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274" w:after="274"/>
        <w:ind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Layuilaypagecurr">
    <w:name w:val="layui-laypage-curr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Zwxxgkbnt51">
    <w:name w:val="zwxxgk_bnt51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Lenovo</dc:creator>
  <dc:description/>
  <dc:language>en-US</dc:language>
  <cp:lastModifiedBy>Administrator</cp:lastModifiedBy>
  <cp:lastPrinted>2022-08-19T17:29:00Z</cp:lastPrinted>
  <dcterms:modified xsi:type="dcterms:W3CDTF">2022-08-30T02:44:31Z</dcterms:modified>
  <cp:revision>7</cp:revision>
  <dc:subject/>
  <dc:title>拟聘人员公示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