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sz w:val="44"/>
          <w:szCs w:val="44"/>
        </w:rPr>
        <w:t>笔试考生查分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304"/>
                              <w:gridCol w:w="956"/>
                              <w:gridCol w:w="887"/>
                              <w:gridCol w:w="913"/>
                              <w:gridCol w:w="79"/>
                              <w:gridCol w:w="992"/>
                              <w:gridCol w:w="189"/>
                              <w:gridCol w:w="804"/>
                              <w:gridCol w:w="711"/>
                              <w:gridCol w:w="139"/>
                              <w:gridCol w:w="567"/>
                              <w:gridCol w:w="567"/>
                              <w:gridCol w:w="272"/>
                              <w:gridCol w:w="579"/>
                              <w:gridCol w:w="708"/>
                              <w:gridCol w:w="87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52.3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304"/>
                        <w:gridCol w:w="956"/>
                        <w:gridCol w:w="887"/>
                        <w:gridCol w:w="913"/>
                        <w:gridCol w:w="79"/>
                        <w:gridCol w:w="992"/>
                        <w:gridCol w:w="189"/>
                        <w:gridCol w:w="804"/>
                        <w:gridCol w:w="711"/>
                        <w:gridCol w:w="139"/>
                        <w:gridCol w:w="567"/>
                        <w:gridCol w:w="567"/>
                        <w:gridCol w:w="272"/>
                        <w:gridCol w:w="579"/>
                        <w:gridCol w:w="708"/>
                        <w:gridCol w:w="87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题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题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cp:keywords/>
  <dc:language>en-US</dc:language>
  <cp:lastModifiedBy>陈祖庆</cp:lastModifiedBy>
  <cp:lastPrinted>2022-07-25T08:53:00Z</cp:lastPrinted>
  <dcterms:modified xsi:type="dcterms:W3CDTF">2022-08-29T10:16:00Z</dcterms:modified>
  <cp:revision>5</cp:revision>
  <dc:subject/>
  <dc:title>考生查分申请表</dc:title>
</cp:coreProperties>
</file>