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贵州雍泰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招聘工作人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龙中利</cp:lastModifiedBy>
  <cp:lastPrinted>2021-11-08T10:23:00Z</cp:lastPrinted>
  <dcterms:modified xsi:type="dcterms:W3CDTF">2022-08-26T01:26:13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C7BDFE964740A4580F4A3612E3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