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年凯里市融媒体中心公开招聘新闻工作者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龄</w:t>
      </w:r>
      <w:bookmarkStart w:id="0" w:name="_Bookmark_6_22_23"/>
      <w:bookmarkStart w:id="1" w:name="_Style_6_22"/>
      <w:bookmarkEnd w:id="1"/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bookmarkStart w:id="2" w:name="_Style_6_23"/>
      <w:bookmarkEnd w:id="0"/>
      <w:bookmarkEnd w:id="2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前</w:t>
      </w:r>
      <w:bookmarkStart w:id="3" w:name="_Bookmark_9_21_22"/>
      <w:bookmarkStart w:id="4" w:name="_Style_9_21"/>
      <w:bookmarkEnd w:id="4"/>
      <w:r>
        <w:rPr>
          <w:rStyle w:val="UserStyle0"/>
          <w:rFonts w:eastAsia="仿宋" w:cs="宋体" w:ascii="仿宋" w:hAnsi="仿宋"/>
          <w:bCs/>
          <w:sz w:val="32"/>
          <w:szCs w:val="32"/>
          <w:u w:val="none"/>
        </w:rPr>
        <w:t>(</w:t>
      </w:r>
      <w:bookmarkStart w:id="5" w:name="_Style_9_22"/>
      <w:bookmarkEnd w:id="3"/>
      <w:bookmarkEnd w:id="5"/>
      <w:r>
        <w:rPr>
          <w:rStyle w:val="UserStyle0"/>
          <w:rFonts w:ascii="仿宋" w:hAnsi="仿宋" w:cs="宋体" w:eastAsia="仿宋"/>
          <w:bCs/>
          <w:sz w:val="32"/>
          <w:szCs w:val="32"/>
        </w:rPr>
        <w:t>有或没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有</w:t>
      </w:r>
      <w:bookmarkStart w:id="6" w:name="_Bookmark_9_26_27"/>
      <w:bookmarkStart w:id="7" w:name="_Style_9_26"/>
      <w:bookmarkEnd w:id="7"/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）</w:t>
      </w:r>
      <w:bookmarkStart w:id="8" w:name="_Style_9_27"/>
      <w:bookmarkEnd w:id="6"/>
      <w:bookmarkEnd w:id="8"/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是</w:t>
      </w:r>
      <w:bookmarkStart w:id="9" w:name="_Bookmark_10_15_16"/>
      <w:bookmarkStart w:id="10" w:name="_Style_10_15"/>
      <w:bookmarkEnd w:id="10"/>
      <w:r>
        <w:rPr>
          <w:rStyle w:val="UserStyle0"/>
          <w:rFonts w:eastAsia="仿宋" w:cs="宋体" w:ascii="仿宋" w:hAnsi="仿宋"/>
          <w:bCs/>
          <w:sz w:val="32"/>
          <w:szCs w:val="32"/>
          <w:u w:val="none"/>
        </w:rPr>
        <w:t>(</w:t>
      </w:r>
      <w:bookmarkStart w:id="11" w:name="_Style_10_16"/>
      <w:bookmarkEnd w:id="9"/>
      <w:bookmarkEnd w:id="11"/>
      <w:r>
        <w:rPr>
          <w:rStyle w:val="UserStyle0"/>
          <w:rFonts w:ascii="仿宋" w:hAnsi="仿宋" w:cs="宋体" w:eastAsia="仿宋"/>
          <w:bCs/>
          <w:sz w:val="32"/>
          <w:szCs w:val="32"/>
        </w:rPr>
        <w:t>有或没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有</w:t>
      </w:r>
      <w:bookmarkStart w:id="12" w:name="_Bookmark_10_20_21"/>
      <w:bookmarkStart w:id="13" w:name="_Style_10_20"/>
      <w:bookmarkEnd w:id="13"/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）</w:t>
      </w:r>
      <w:bookmarkStart w:id="14" w:name="_Style_10_21"/>
      <w:bookmarkEnd w:id="12"/>
      <w:bookmarkEnd w:id="14"/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员</w:t>
      </w:r>
      <w:bookmarkStart w:id="15" w:name="_Bookmark_11_16_17"/>
      <w:bookmarkStart w:id="16" w:name="_Style_11_16"/>
      <w:bookmarkEnd w:id="16"/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bookmarkStart w:id="17" w:name="_Style_11_17"/>
      <w:bookmarkEnd w:id="15"/>
      <w:bookmarkEnd w:id="17"/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没</w:t>
      </w:r>
      <w:bookmarkStart w:id="18" w:name="_Bookmark_11_21_22"/>
      <w:bookmarkStart w:id="19" w:name="_Style_11_21"/>
      <w:bookmarkEnd w:id="19"/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有</w:t>
      </w:r>
      <w:bookmarkStart w:id="20" w:name="_Style_11_22"/>
      <w:bookmarkEnd w:id="18"/>
      <w:bookmarkEnd w:id="20"/>
      <w:r>
        <w:rPr>
          <w:rStyle w:val="UserStyle0"/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来</w:t>
      </w:r>
      <w:bookmarkStart w:id="21" w:name="_Bookmark_11_130_131"/>
      <w:bookmarkStart w:id="22" w:name="_Style_11_130"/>
      <w:bookmarkEnd w:id="22"/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bookmarkStart w:id="23" w:name="_Style_11_131"/>
      <w:bookmarkEnd w:id="21"/>
      <w:bookmarkEnd w:id="23"/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没</w:t>
      </w:r>
      <w:bookmarkStart w:id="24" w:name="_Bookmark_11_135_136"/>
      <w:bookmarkStart w:id="25" w:name="_Style_11_135"/>
      <w:bookmarkEnd w:id="25"/>
      <w:r>
        <w:rPr>
          <w:rStyle w:val="UserStyle0"/>
          <w:rFonts w:ascii="仿宋" w:hAnsi="仿宋" w:cs="宋体" w:eastAsia="仿宋"/>
          <w:bCs/>
          <w:sz w:val="32"/>
          <w:szCs w:val="32"/>
          <w:u w:val="none"/>
        </w:rPr>
        <w:t>有</w:t>
      </w:r>
      <w:bookmarkStart w:id="26" w:name="_Style_11_136"/>
      <w:bookmarkEnd w:id="24"/>
      <w:bookmarkEnd w:id="26"/>
      <w:r>
        <w:rPr>
          <w:rStyle w:val="UserStyle0"/>
          <w:rFonts w:ascii="仿宋" w:hAnsi="仿宋" w:cs="宋体" w:eastAsia="仿宋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R。</cp:lastModifiedBy>
  <cp:lastPrinted>2020-07-27T09:38:00Z</cp:lastPrinted>
  <dcterms:modified xsi:type="dcterms:W3CDTF">2022-08-24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