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“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eastAsia="zh-CN"/>
        </w:rPr>
        <w:t>织金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县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>2022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年面向社会公开招聘教育事业单位工作人员”</w:t>
      </w:r>
      <w:r>
        <w:rPr>
          <w:rFonts w:ascii="仿宋_GB2312" w:hAnsi="仿宋_GB2312" w:cs="Times New Roman" w:eastAsia="仿宋_GB2312"/>
          <w:sz w:val="32"/>
          <w:szCs w:val="32"/>
        </w:rPr>
        <w:t>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等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                 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16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当地同级组织或人社部门意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莽痴</cp:lastModifiedBy>
  <cp:lastPrinted>2022-08-02T19:00:00Z</cp:lastPrinted>
  <dcterms:modified xsi:type="dcterms:W3CDTF">2022-08-02T12:19:58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7E4A05A3F4213B5039D27EEEE34B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