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420" w:firstLine="441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ind w:left="-420" w:firstLine="60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须知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请面试人员认真查看面试时间及考点候考室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试当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起凭《面试准考证》、有效《居民身份证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含有效期内临时身份证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原件到指定候考室报到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仍未到达指定候考室的面试人员视为自动弃权；对证件携带不齐的，取消面试资格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二、面试人员应在面试前一日到考点熟悉情况，但不得进入考点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面试人员随身携带的带通讯、存储功能的手机、智能手表等电子设备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须取消闹钟并关闭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、贴上写有本人姓名和面试准考证后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位号码的标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上交工作人员统一保管，面试结束后归还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开始抽签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未按规定上交的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视为违纪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取消面试资格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按候考室工作人员的安排抽签决定面试先后顺序，并在《面试人员顺序表》上签名确认，妥善保管好抽签号，凭抽签号和面试考生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在考场联络人员的引导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考场参加面试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严禁私自调换考场及抽签号，一经发现，取消面试资格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同性别工作人员陪同前往并返回，期间不得与他人接触。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开始抽签至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前、午餐至中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两个时段内，面试人员不得上卫生间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需摘下口罩面试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认真理解和回答主考官提出的问题，注意掌握回答问题的节奏和时间。回答完每道题后，请说“回答完毕”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面试结束后，考生到候分处等候，待听取面试成绩并签字确认后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按个工作日人员指定路线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开考点，不得在考场附近喧哗、逗留。已面试考生不得以任何形式向候考考生透露面试内容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自觉遵守考试纪律，尊重考官和考务工作人员，服从考务工作人员指挥和安排，保持候考室清洁卫生。如有违纪违规行为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参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公务员录用考试违纪违规行为处理办法（试行）》处理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28"/>
          <w:szCs w:val="28"/>
        </w:rPr>
        <w:t>凡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贵州省招募“三支一扶”人员遵义考区面试的考生，须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人事考试新冠肺炎疫情防控要求（第五版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要求，自觉接受工作人员检查，如实报告个人情况，主动出示考试当天本人“贵州健康码”绿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场所码”扫码提示“正常通行”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，考生在候考期间必须全程佩戴口罩。</w:t>
      </w:r>
      <w:r>
        <w:rPr>
          <w:rFonts w:ascii="仿宋_GB2312" w:hAnsi="仿宋_GB2312" w:cs="仿宋_GB2312" w:eastAsia="仿宋_GB2312"/>
          <w:sz w:val="28"/>
          <w:szCs w:val="28"/>
        </w:rPr>
        <w:t>凡隐瞒或谎报旅居史、接触史、健康状况等疫情防控重点信息，不配合工作人员进行防疫检测、询问、排查、送诊等造成严重后果的，责任由考生自负，同时取消其相应考试资格，并按相关违纪违规处理规定处理。如有违法情况的，将依法追究其法律责任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sgz</cp:lastModifiedBy>
  <cp:lastPrinted>2022-08-22T09:20:00Z</cp:lastPrinted>
  <dcterms:modified xsi:type="dcterms:W3CDTF">2022-08-22T09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