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426"/>
        <w:gridCol w:w="850"/>
        <w:gridCol w:w="822"/>
        <w:gridCol w:w="816"/>
        <w:gridCol w:w="680"/>
        <w:gridCol w:w="616"/>
        <w:gridCol w:w="560"/>
        <w:gridCol w:w="760"/>
        <w:gridCol w:w="807"/>
        <w:gridCol w:w="417"/>
        <w:gridCol w:w="759"/>
        <w:gridCol w:w="851"/>
      </w:tblGrid>
      <w:tr>
        <w:trPr>
          <w:trHeight w:val="559" w:hRule="atLeast"/>
        </w:trPr>
        <w:tc>
          <w:tcPr>
            <w:tcW w:w="992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播州区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22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“特岗计划”教师招聘拟择岗录用人员名单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学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审查结果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试组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试 成绩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拟择岗录用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14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9.57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小青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71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2.86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珊珊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1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0.46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光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仡佬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40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9.7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80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91.4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鲜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8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9.24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69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8.35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碧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74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7.37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青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07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7.04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玲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12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6.56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书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79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5.4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悄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29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5.15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桂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家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3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4.97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琴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苗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16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4.58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萌发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仡佬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07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4.54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永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90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3.95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贤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37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3.69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启航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28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5.64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雨箫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57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2.79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22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1.61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90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9.95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永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35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8.18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仡佬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16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6.58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有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25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5.63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仁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09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3.05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开航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76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8.38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率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82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0.41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娇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40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鹏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藏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15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4.08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24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5.12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泽彦梓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76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4.38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奉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苗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69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3.85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元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6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3.81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文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3.56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8.78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文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4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8.7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3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8.69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丽群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36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8.68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苗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5.25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26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5.13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霓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仡佬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78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4.89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88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3.69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小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37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3.69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道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58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3.04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新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81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2.66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彬鑫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18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2.59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克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44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2.22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菊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74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1.37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39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92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2.71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龙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07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2.54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成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25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1.88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远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34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1.67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9.94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0.97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93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0.72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穆小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89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0.7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小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17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0.59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90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0.45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历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59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1.3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小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25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0.13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公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17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0.09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闫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80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9.9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99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岳青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7.25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9.13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05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9.03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沁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35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8.68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秀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21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8.61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20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8.60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95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78.48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覃文欣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格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57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2.29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进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1.94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0.47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覃红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2.78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84.89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spacing w:lineRule="exact" w:line="600"/>
        <w:ind w:firstLine="425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797" w:right="179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22:00Z</dcterms:created>
  <dc:creator>Haier</dc:creator>
  <dc:description/>
  <dc:language>en-US</dc:language>
  <cp:lastModifiedBy>Administrator</cp:lastModifiedBy>
  <cp:lastPrinted>2022-08-17T08:18:00Z</cp:lastPrinted>
  <dcterms:modified xsi:type="dcterms:W3CDTF">2022-08-17T10:56:31Z</dcterms:modified>
  <cp:revision>7</cp:revision>
  <dc:subject/>
  <dc:title>遵义县2015年第一阶段特岗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D77FC920A4E98B483E76E6F51EAEE</vt:lpwstr>
  </property>
  <property fmtid="{D5CDD505-2E9C-101B-9397-08002B2CF9AE}" pid="3" name="KSOProductBuildVer">
    <vt:lpwstr>2052-11.8.6.9023</vt:lpwstr>
  </property>
</Properties>
</file>