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2022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公开考试选调城区中小学校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（园）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教师笔试成绩</w:t>
      </w:r>
    </w:p>
    <w:tbl>
      <w:tblPr>
        <w:tblW w:w="86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33"/>
        <w:gridCol w:w="1182"/>
        <w:gridCol w:w="950"/>
        <w:gridCol w:w="1600"/>
        <w:gridCol w:w="1435"/>
      </w:tblGrid>
      <w:tr>
        <w:trPr>
          <w:tblHeader w:val="true"/>
          <w:trHeight w:val="6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校学科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濡街道中心学校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濡街道中心学校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街道中心完小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街道中心完小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2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3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4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4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5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5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街道龙潭完小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6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7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7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8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8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8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8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9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9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9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9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9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0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街道中心完小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街道中心完小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街道中心完小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街道中心完小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街道中心完小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街道中心完小体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语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2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3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4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4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中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5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中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5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中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中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中学数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濡街道中心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濡街道中心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濡街道中心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濡街道中心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6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濡街道中心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濡街道中心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濡街道中心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濡街道中心学校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英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音乐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7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音乐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音乐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音乐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音乐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7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音乐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音乐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音乐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音乐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音乐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音乐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8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音乐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音乐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物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8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物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物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8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物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8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物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物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9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物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物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9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中学物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中学物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9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中学物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中学物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9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政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9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政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1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中学政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中学政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中学政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2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历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历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2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历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2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历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2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历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2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历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2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化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2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化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2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化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2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化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2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化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2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化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2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实验学校化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K2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20:37:00Z</dcterms:created>
  <dc:creator>ysgz</dc:creator>
  <dc:description/>
  <dc:language>en-US</dc:language>
  <cp:lastModifiedBy>ysgz</cp:lastModifiedBy>
  <dcterms:modified xsi:type="dcterms:W3CDTF">2022-08-14T20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