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1" w:after="0"/>
        <w:ind w:firstLine="143"/>
        <w:textAlignment w:val="auto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贞丰县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试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考生在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即可开始接受检测进入考点，但不能进入考场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凭《面试准考证》、</w:t>
      </w:r>
      <w:r>
        <w:rPr>
          <w:rFonts w:ascii="仿宋_GB2312" w:hAnsi="仿宋_GB2312" w:cs="仿宋_GB2312" w:eastAsia="仿宋_GB2312"/>
          <w:sz w:val="32"/>
          <w:szCs w:val="32"/>
        </w:rPr>
        <w:t>有效居民身份证（或临时身份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进入候考室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仍未到达指定候考室的考生不得参加面试；教师职位的考生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:4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开始备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抽签顺序依次进入备课室进行备课），备课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考生进入候考室进行检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即关闭通讯工具，并将通讯工具和其它严禁携带物品一并交由工作人员统一管理，面试结束后归还。如不按规定上交的，取消其面试资格。进入候考室后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候考室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组织考生抽签确定面试先后顺序，并在《面试人员顺序表》上签名确认。考生应妥善保管好抽签号，凭抽签号进入考场参加面试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试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在候考室候考期间，考生要耐心等待，不得离开候考室；需要上卫生间的，经报告候考室工作人员同意后，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同性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当前一位考生面试时，后一位考生要作好准备。进入面试考场后，考生只能向考官报告自己的抽签号，不得将姓名等个人信息报告考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视为作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面试中，考生应认真理解和回答问题，注意掌握回答问题的节奏和时间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回答完最后一道题后请说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考生面试结束后，在联络员的引领下到候分室等候面试成绩，待领取面试成绩通知单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即按联络员的引导离开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考生要自觉遵守考试纪律，尊重考官和考务工作人员，服从考务工作人员指挥和安排。如有违纪违规行为的，按《贵州省人事考试违纪违规行为处理暂行规定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疫情防控严格按照</w:t>
      </w:r>
      <w:r>
        <w:rPr>
          <w:rFonts w:ascii="仿宋_GB2312" w:hAnsi="仿宋_GB2312" w:cs="仿宋_GB2312" w:eastAsia="仿宋_GB2312"/>
          <w:sz w:val="31"/>
          <w:szCs w:val="31"/>
        </w:rPr>
        <w:t>《贵州省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年人事考试新冠肺炎疫情防控要求（第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四</w:t>
      </w:r>
      <w:r>
        <w:rPr>
          <w:rFonts w:ascii="仿宋_GB2312" w:hAnsi="仿宋_GB2312" w:cs="仿宋_GB2312" w:eastAsia="仿宋_GB2312"/>
          <w:sz w:val="31"/>
          <w:szCs w:val="31"/>
        </w:rPr>
        <w:t>版）》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及我省最新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11T07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