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附件</w:t>
      </w:r>
      <w:r>
        <w:rPr>
          <w:rFonts w:ascii="仿宋_GB2312" w:hAnsi="仿宋_GB2312"/>
          <w:b/>
        </w:rPr>
        <w:t>1</w:t>
      </w:r>
    </w:p>
    <w:p>
      <w:pPr>
        <w:pStyle w:val="Normal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招聘岗位及条件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843"/>
        <w:gridCol w:w="709"/>
        <w:gridCol w:w="1559"/>
        <w:gridCol w:w="18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岗位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科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需求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需求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学历学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岗位类型及要求</w:t>
            </w:r>
          </w:p>
        </w:tc>
      </w:tr>
      <w:tr>
        <w:trPr>
          <w:trHeight w:val="3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sz w:val="18"/>
                <w:szCs w:val="18"/>
              </w:rPr>
              <w:t>2022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消化内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中医内科学、内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研究生硕士学历学位及以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临床医师岗，须取得规培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sz w:val="18"/>
                <w:szCs w:val="18"/>
              </w:rPr>
              <w:t>20220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肿瘤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中医内科学（肿瘤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研究生硕士学历学位及以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临床医师岗，须取得规培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sz w:val="18"/>
                <w:szCs w:val="18"/>
              </w:rPr>
              <w:t>20220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苗医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民族医学（含：藏医学、蒙医学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研究生硕士学历学位及以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临床医师岗，须取得规培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sz w:val="18"/>
                <w:szCs w:val="18"/>
              </w:rPr>
              <w:t>2022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康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针灸推拿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研究生硕士学历学位及以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临床医师岗，须取得规培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sz w:val="18"/>
                <w:szCs w:val="18"/>
              </w:rPr>
              <w:t>20220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康复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康复医学与理疗学（神经病学方向或心血管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研究生硕士学历学位及以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临床医师岗，须取得规培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sz w:val="18"/>
                <w:szCs w:val="18"/>
              </w:rPr>
              <w:t>20220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中医经典病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中医内科学、中医儿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研究生硕士学历学位及以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临床医师岗，须取得规培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sz w:val="18"/>
                <w:szCs w:val="18"/>
              </w:rPr>
              <w:t>20220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营养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营养与食品卫生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研究生硕士学历学位及以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临床医师岗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sz w:val="18"/>
                <w:szCs w:val="18"/>
              </w:rPr>
              <w:t>20220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肝胆胃肠甲乳外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中医外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研究生硕士学历学位及以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临床医师岗，须取得规培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sz w:val="18"/>
                <w:szCs w:val="18"/>
              </w:rPr>
              <w:t>20220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产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中医妇科学、妇产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研究生硕士学历学位及以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临床医师岗，须取得规培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sz w:val="18"/>
                <w:szCs w:val="18"/>
              </w:rPr>
              <w:t>20220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骨伤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中医骨伤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研究生硕士学历学位及以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临床医师岗，须取得规培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sz w:val="18"/>
                <w:szCs w:val="18"/>
              </w:rPr>
              <w:t>20220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皮肤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皮肤病与性病学、中西医结合临床（皮肤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研究生硕士学历学位及以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临床医师岗，须取得规培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sz w:val="18"/>
                <w:szCs w:val="18"/>
              </w:rPr>
              <w:t>20220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耳鼻咽喉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中医五官科学（耳鼻咽喉科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研究生硕士学历学位及以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临床医师岗，须取得规培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sz w:val="18"/>
                <w:szCs w:val="18"/>
              </w:rPr>
              <w:t>20220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眼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眼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研究生硕士学历学位及以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临床医师岗，须取得规培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sz w:val="18"/>
                <w:szCs w:val="18"/>
              </w:rPr>
              <w:t>20220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重症医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临床医学、中医内科学、中西医结合临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研究生硕士学历学位及以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临床医师岗，须取得规培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sz w:val="18"/>
                <w:szCs w:val="18"/>
              </w:rPr>
              <w:t>20220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急诊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内科学、中医内科学、中西医结合临床（内科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研究生硕士学历学位及以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临床医师岗，须取得规培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sz w:val="18"/>
                <w:szCs w:val="18"/>
              </w:rPr>
              <w:t>20220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急诊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外科学、中医外科学、中西医结合临床（外科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研究生硕士学历学位及以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临床医师岗，须取得规培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sz w:val="18"/>
                <w:szCs w:val="18"/>
              </w:rPr>
              <w:t>20220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儿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中医儿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研究生硕士学历学位及以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临床医师岗，须取得规培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sz w:val="18"/>
                <w:szCs w:val="18"/>
              </w:rPr>
              <w:t>20220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风湿血液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中医内科学、中西医结合临床、内科学（血液病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研究生硕士学历学位及以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临床医师岗，须取得规培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sz w:val="18"/>
                <w:szCs w:val="18"/>
              </w:rPr>
              <w:t>20220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心身医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精神病与精神卫生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研究生硕士学历学位及以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临床医师岗，须取得规培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sz w:val="18"/>
                <w:szCs w:val="18"/>
              </w:rPr>
              <w:t>20220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不孕不育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中医妇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研究生硕士学历学位及以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临床医师岗，须取得规培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sz w:val="18"/>
                <w:szCs w:val="18"/>
              </w:rPr>
              <w:t>202208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不孕不育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针灸推拿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研究生硕士学历学位及以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临床医师岗，须取得规培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sz w:val="18"/>
                <w:szCs w:val="18"/>
              </w:rPr>
              <w:t>202208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泌尿外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外科学、中医外科学、中西医结合临床（外科方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研究生硕士学历学位及以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临床医师岗，须取得规培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sz w:val="18"/>
                <w:szCs w:val="18"/>
              </w:rPr>
              <w:t>20220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麻醉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麻醉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研究生硕士学历学位及以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临床医师岗，须取得规培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sz w:val="18"/>
                <w:szCs w:val="18"/>
              </w:rPr>
              <w:t>20220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病理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病理学与病理生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研究生硕士学历学位及以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临床医师岗，须取得规培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sz w:val="18"/>
                <w:szCs w:val="18"/>
              </w:rPr>
              <w:t>20220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病理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医学实验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本科学历及以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技师岗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sz w:val="18"/>
                <w:szCs w:val="18"/>
              </w:rPr>
              <w:t>20220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放射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医学影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本科学历及以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技师岗位</w:t>
            </w:r>
          </w:p>
        </w:tc>
      </w:tr>
      <w:tr>
        <w:trPr>
          <w:trHeight w:val="4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sz w:val="18"/>
                <w:szCs w:val="18"/>
              </w:rPr>
              <w:t>20220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医务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中医学、中西医结合临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研究生硕士学历学位及以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医师岗，须取得规培证</w:t>
            </w:r>
          </w:p>
        </w:tc>
      </w:tr>
      <w:tr>
        <w:trPr>
          <w:trHeight w:val="4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sz w:val="18"/>
                <w:szCs w:val="18"/>
              </w:rPr>
              <w:t>20220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科研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中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研究生硕士学历学位及以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医师岗</w:t>
            </w:r>
          </w:p>
        </w:tc>
      </w:tr>
      <w:tr>
        <w:trPr>
          <w:trHeight w:val="4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sz w:val="18"/>
                <w:szCs w:val="18"/>
              </w:rPr>
              <w:t>20220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科研实验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中医学、基础医学、临床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研究生硕士学历学位及以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医师岗</w:t>
            </w:r>
          </w:p>
        </w:tc>
      </w:tr>
      <w:tr>
        <w:trPr>
          <w:trHeight w:val="4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sz w:val="18"/>
                <w:szCs w:val="18"/>
              </w:rPr>
              <w:t>20220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药理基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流行病与卫生统计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研究生硕士学历学位及以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医师岗</w:t>
            </w:r>
          </w:p>
        </w:tc>
      </w:tr>
      <w:tr>
        <w:trPr>
          <w:trHeight w:val="4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sz w:val="18"/>
                <w:szCs w:val="18"/>
              </w:rPr>
              <w:t>20220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物价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会计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研究生硕士学历学位及以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非卫技岗</w:t>
            </w:r>
          </w:p>
        </w:tc>
      </w:tr>
      <w:tr>
        <w:trPr>
          <w:trHeight w:val="4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sz w:val="18"/>
                <w:szCs w:val="18"/>
              </w:rPr>
              <w:t>202208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财务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会计学、财务管理、审计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研究生硕士学历学位及以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非卫技岗</w:t>
            </w:r>
          </w:p>
        </w:tc>
      </w:tr>
      <w:tr>
        <w:trPr>
          <w:trHeight w:val="4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sz w:val="18"/>
                <w:szCs w:val="18"/>
              </w:rPr>
              <w:t>20220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设备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生物医学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本科学历及以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非卫技岗</w:t>
            </w:r>
          </w:p>
        </w:tc>
      </w:tr>
      <w:tr>
        <w:trPr>
          <w:trHeight w:val="4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sz w:val="18"/>
                <w:szCs w:val="18"/>
              </w:rPr>
              <w:t>20220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后勤管理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专业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大专学历及以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工勤固定工资制岗，从事驾驶工作，需具备</w:t>
            </w:r>
            <w:r>
              <w:rPr>
                <w:rFonts w:eastAsia="宋体" w:cs="Times New Roman" w:ascii="Calibri" w:hAnsi="Calibri"/>
                <w:sz w:val="18"/>
                <w:szCs w:val="18"/>
              </w:rPr>
              <w:t>A2</w:t>
            </w:r>
            <w:r>
              <w:rPr>
                <w:rFonts w:ascii="Calibri" w:hAnsi="Calibri" w:cs="Times New Roman" w:eastAsia="宋体"/>
                <w:sz w:val="18"/>
                <w:szCs w:val="18"/>
              </w:rPr>
              <w:t>及以上驾照</w:t>
            </w:r>
          </w:p>
        </w:tc>
      </w:tr>
      <w:tr>
        <w:trPr>
          <w:trHeight w:val="4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sz w:val="18"/>
                <w:szCs w:val="18"/>
              </w:rPr>
              <w:t>202208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后勤管理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专业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初中学历及以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工勤岗，从事高低压设备操作工作，具有高、低压电工证</w:t>
            </w:r>
          </w:p>
        </w:tc>
      </w:tr>
      <w:tr>
        <w:trPr>
          <w:trHeight w:val="4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sz w:val="18"/>
                <w:szCs w:val="18"/>
              </w:rPr>
              <w:t>20220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信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计算机应用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Calibri" w:hAnsi="Calibri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研究生硕士学历学位及以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 w:eastAsia="宋体"/>
                <w:sz w:val="18"/>
                <w:szCs w:val="18"/>
              </w:rPr>
              <w:t>非卫技岗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2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  <w:szCs w:val="22"/>
              </w:rPr>
            </w:pPr>
            <w:r>
              <w:rPr>
                <w:rFonts w:eastAsia="宋体" w:cs="Times New Roman" w:ascii="Calibri" w:hAnsi="Calibri"/>
                <w:sz w:val="21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22:07Z</dcterms:created>
  <dc:creator>z</dc:creator>
  <dc:description/>
  <dc:language>en-US</dc:language>
  <cp:lastModifiedBy>Blue jeans</cp:lastModifiedBy>
  <dcterms:modified xsi:type="dcterms:W3CDTF">2022-08-09T07:2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14CD887C94102BA23DAA63154C598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