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黔东南州榕江县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信大数据行程卡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384810</wp:posOffset>
            </wp:positionV>
            <wp:extent cx="5257800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微信，扫一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手机号、验证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039110" cy="480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509010" cy="81991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健康码操作同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876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0-07-27T09:38:00Z</cp:lastPrinted>
  <dcterms:modified xsi:type="dcterms:W3CDTF">2022-08-11T08:3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