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报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原报考单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原报考职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由于达不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比例该职位取消，现申请改报报考单位及代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职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请予以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-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费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单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铜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，报考职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1 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，由于达不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比例该职位取消，现申请退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left="-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2:00Z</dcterms:created>
  <dc:creator>微软用户</dc:creator>
  <dc:description/>
  <dc:language>en-US</dc:language>
  <cp:lastModifiedBy>Administrator</cp:lastModifiedBy>
  <cp:lastPrinted>2020-10-02T23:46:00Z</cp:lastPrinted>
  <dcterms:modified xsi:type="dcterms:W3CDTF">2022-08-11T05:53:56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