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面试考生面试当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起凭面试准考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效身份证明原件（有效身份证明：有效居民身份证〔含临时身份证〕、驾驶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“贵州健康码”绿码和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体温检测正常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点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指定候考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证件携带不齐的，取消面试资格；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仍未到达指定候考室的考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放弃面试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上交随身携带的通讯、电子等设备（手机关机后上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归还，如发现不交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候考室工作人员的安排抽签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先后顺序，并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在《</w:t>
      </w:r>
      <w:r>
        <w:rPr>
          <w:rFonts w:ascii="楷体_GB2312;楷体" w:hAnsi="楷体_GB2312;楷体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人员顺序表》上签名确认，考生佩戴好</w:t>
      </w:r>
      <w:r>
        <w:rPr>
          <w:rFonts w:ascii="楷体_GB2312;楷体" w:hAnsi="楷体_GB2312;楷体" w:eastAsia="仿宋_GB2312"/>
          <w:b/>
          <w:bCs/>
          <w:color w:val="000000"/>
          <w:sz w:val="32"/>
          <w:szCs w:val="32"/>
        </w:rPr>
        <w:t>签号牌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（胸卡）后进入考场参加</w:t>
      </w:r>
      <w:r>
        <w:rPr>
          <w:rFonts w:ascii="楷体_GB2312;楷体" w:hAnsi="楷体_GB2312;楷体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;楷体" w:hAnsi="楷体_GB2312;楷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当前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，后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要作好准备。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只能向考官报告自己的抽签号，不得将姓名等个人信息报告考官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报告姓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等个人信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的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成绩以“零分”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每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应按考场工作人员的安排到指定地点等候，待听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Administrator</cp:lastModifiedBy>
  <cp:lastPrinted>2019-06-03T15:09:00Z</cp:lastPrinted>
  <dcterms:modified xsi:type="dcterms:W3CDTF">2022-08-05T07:55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6F37732624A8BAEE8ABABFCA7D7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