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示例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阳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云岩区</w:t>
      </w:r>
      <w:r>
        <w:rPr>
          <w:rFonts w:ascii="仿宋_GB2312;仿宋" w:hAnsi="仿宋_GB2312;仿宋" w:eastAsia="仿宋_GB2312;仿宋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），身份证号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。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统一公开招聘中小学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我单位同意其报考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在我单位工作（如考生为在职公务员或参公机关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工作人员，请在括号内注明“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及联系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Administrator</dc:creator>
  <dc:description/>
  <dc:language>en-US</dc:language>
  <cp:lastModifiedBy>Administrator</cp:lastModifiedBy>
  <dcterms:modified xsi:type="dcterms:W3CDTF">2022-08-04T09:51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2E2E0E3F491795550503B49CA3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