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例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22-08-04T08:0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2E2E0E3F491795550503B49CA3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