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及职位（代码）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知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人事考试新冠肺炎疫情防控要求（第四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检查所需的健康码、行程卡绿码、新冠肺炎病毒疫苗接种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，同时取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应考试资格，并按相应违纪违规行为处理规定处理。如有违法情况的，将依法追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雕刻时光1398406303</cp:lastModifiedBy>
  <cp:lastPrinted>2022-02-24T12:01:00Z</cp:lastPrinted>
  <dcterms:modified xsi:type="dcterms:W3CDTF">2022-08-03T1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