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15"/>
          <w:szCs w:val="18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诚信报考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已认真阅读并了解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义顺邦劳务服务有限公司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派遣制工作人员简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知悉新冠肺炎疾病的传染性及危害性，在疫情发生期间，积极配合当地政府开展预防工作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码：</w:t>
      </w:r>
    </w:p>
    <w:p>
      <w:pPr>
        <w:pStyle w:val="Footer"/>
        <w:ind w:firstLine="480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enovo</cp:lastModifiedBy>
  <dcterms:modified xsi:type="dcterms:W3CDTF">2022-07-28T01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6F607F8D14613A4767B38A1654A2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DZlZDQxMDQ4ZjdhNzBjZTNhMTAwMjc5MzEzYzkwNjEifQ==</vt:lpwstr>
  </property>
</Properties>
</file>