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cs="方正小标宋简体"/>
          <w:lang w:val="en-US"/>
        </w:rPr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-SA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遵义市新蒲新区管理委员会应急管理局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>委托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>遵义顺邦劳务服务有限公司招聘派遣制工作人员职位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685"/>
        <w:gridCol w:w="1170"/>
        <w:gridCol w:w="1440"/>
        <w:gridCol w:w="1440"/>
        <w:gridCol w:w="1275"/>
        <w:gridCol w:w="2595"/>
        <w:gridCol w:w="4136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8"/>
                <w:szCs w:val="28"/>
                <w:lang w:val="en-US" w:eastAsia="zh-CN" w:bidi="ar-SA"/>
              </w:rPr>
              <w:t>招聘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Style w:val="NormalCharacter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10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8"/>
                <w:szCs w:val="28"/>
                <w:lang w:val="en-US" w:eastAsia="zh-CN" w:bidi="ar-SA"/>
              </w:rPr>
              <w:t>任职条件</w:t>
            </w:r>
          </w:p>
        </w:tc>
      </w:tr>
      <w:tr>
        <w:trPr>
          <w:trHeight w:val="2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tabs>
                <w:tab w:val="clear" w:pos="420"/>
                <w:tab w:val="left" w:pos="490" w:leader="none"/>
              </w:tabs>
              <w:spacing w:lineRule="exact" w:line="360" w:before="100" w:after="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劳务派遣制（派遣到新蒲新区管理委员会应急管理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驻矿安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全日制大学专科及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采矿工程、采矿技术、煤矿开采技术</w:t>
            </w:r>
          </w:p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龄在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下，具有相关专业中级职称可放宽至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需下矿井开展工作，本岗位建议男性报考。</w:t>
            </w:r>
          </w:p>
        </w:tc>
      </w:tr>
      <w:tr>
        <w:trPr>
          <w:trHeight w:val="2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tabs>
                <w:tab w:val="clear" w:pos="420"/>
                <w:tab w:val="left" w:pos="490" w:leader="none"/>
              </w:tabs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劳务派遣制（派遣到新蒲新区管理委员会应急管理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驻矿安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Style w:val="NormalCharacter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Style w:val="NormalCharacter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全日制大学专科及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矿井通风与安全技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龄在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下，具有相关专业中级职称可放宽至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需下矿井开展工作，本岗位建议男性报考。</w:t>
            </w:r>
          </w:p>
        </w:tc>
      </w:tr>
      <w:tr>
        <w:trPr>
          <w:trHeight w:val="2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tabs>
                <w:tab w:val="clear" w:pos="420"/>
                <w:tab w:val="left" w:pos="490" w:leader="none"/>
              </w:tabs>
              <w:spacing w:lineRule="exact" w:line="360" w:before="10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劳务派遣制（派遣到新蒲新区管理委员会应急管理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驻矿安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Style w:val="NormalCharacter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rStyle w:val="NormalCharacter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全日制大学专科及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10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矿山机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龄在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下，具有相关专业中级职称可放宽至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需下矿井开展工作，本岗位建议男性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NormalCharacter"/>
          <w:rFonts w:ascii="宋体" w:hAnsi="宋体" w:cs="宋体"/>
          <w:bCs/>
          <w:color w:val="000000"/>
          <w:kern w:val="0"/>
          <w:sz w:val="20"/>
          <w:szCs w:val="21"/>
          <w:highlight w:val="none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eastAsia="宋体"/>
      <w:color w:val="000000"/>
      <w:sz w:val="21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医院邹道碧</dc:creator>
  <dc:description/>
  <dc:language>en-US</dc:language>
  <cp:lastModifiedBy>lenovo</cp:lastModifiedBy>
  <cp:lastPrinted>2020-07-17T11:22:00Z</cp:lastPrinted>
  <dcterms:modified xsi:type="dcterms:W3CDTF">2022-07-28T07:21:45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A89B64704280B5FBABB8170733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