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务川自治县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2022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44"/>
          <w:szCs w:val="44"/>
        </w:rPr>
        <w:t>年“特岗计划”招聘面试成绩、总成绩及进入体检和考核人员名单</w:t>
      </w:r>
    </w:p>
    <w:tbl>
      <w:tblPr>
        <w:tblW w:w="85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16"/>
        <w:gridCol w:w="1234"/>
        <w:gridCol w:w="766"/>
        <w:gridCol w:w="1400"/>
        <w:gridCol w:w="1067"/>
        <w:gridCol w:w="1743"/>
      </w:tblGrid>
      <w:tr>
        <w:trPr>
          <w:tblHeader w:val="true"/>
          <w:trHeight w:val="7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bookmarkStart w:id="0" w:name="RANGE!A1%3AA7"/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报名序号</w:t>
            </w:r>
            <w:bookmarkEnd w:id="0"/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报考学段学科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笔试成绩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面试序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面试成绩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总成绩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否进入体检、考核环节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8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.1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.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9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5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8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9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7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6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0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.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4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7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2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9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.4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5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5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1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0.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.5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4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7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9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0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2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.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3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.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0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1.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5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3.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缺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缺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1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6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3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8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5.9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.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8.6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8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7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.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9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2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9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0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.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5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0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2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4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6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9.2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8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0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7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3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0.7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8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3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.6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9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9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9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9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8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5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.7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缺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缺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9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1.9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0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3.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9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2.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地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9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4.4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7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8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6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4.8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8.4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.7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1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.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0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8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.9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0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1.0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0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6.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7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.3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6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1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.5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6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6.8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1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缺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7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3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8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.9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9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4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.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1.5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  <w:t>缺考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数学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缺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8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5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0.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5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物理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7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2.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1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.0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生物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1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.5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5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2.2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1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6.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6.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7.2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0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.5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9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.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9.4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0.4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.7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.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7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.1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2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.1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73.9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4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6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0.3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3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.9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1.5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.76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缺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0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3.5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8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.6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5.54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7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4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4.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缺考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4.7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8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4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59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5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.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3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5.1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7.02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0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82.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6.9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.2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2.76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.3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1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0.88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6.1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3.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4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9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3.60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8.8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 xml:space="preserve">84.52 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77.26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小学科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缺 考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Heading2"/>
        <w:snapToGrid w:val="true"/>
        <w:spacing w:lineRule="auto" w:line="415" w:before="260" w:after="260"/>
        <w:jc w:val="both"/>
        <w:textAlignment w:val="baseline"/>
        <w:rPr>
          <w:rFonts w:ascii="Arial;DejaVu Sans" w:hAnsi="Arial;DejaVu Sans" w:eastAsia="黑体" w:cs="Times New Roman;DejaVu Sans"/>
          <w:b/>
          <w:b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黑体" w:cs="Times New Roman;DejaVu Sans"/>
          <w:b/>
          <w:i w:val="false"/>
          <w:caps w:val="false"/>
          <w:smallCaps w:val="false"/>
          <w:spacing w:val="0"/>
          <w:w w:val="100"/>
          <w:sz w:val="21"/>
        </w:rPr>
      </w:r>
    </w:p>
    <w:p>
      <w:pPr>
        <w:pStyle w:val="Normal"/>
        <w:rPr>
          <w:rFonts w:ascii="Arial;DejaVu Sans" w:hAnsi="Arial;DejaVu Sans" w:eastAsia="黑体" w:cs="Times New Roman;DejaVu Sans"/>
          <w:b/>
          <w:b/>
          <w:i w:val="false"/>
          <w:i w:val="false"/>
          <w:caps w:val="false"/>
          <w:smallCaps w:val="false"/>
          <w:spacing w:val="0"/>
          <w:w w:val="100"/>
          <w:sz w:val="21"/>
        </w:rPr>
      </w:pPr>
      <w:r>
        <w:rPr>
          <w:rFonts w:eastAsia="黑体" w:cs="Times New Roman;DejaVu Sans" w:ascii="Arial;DejaVu Sans" w:hAnsi="Arial;DejaVu Sans"/>
          <w:b/>
          <w:i w:val="false"/>
          <w:caps w:val="false"/>
          <w:smallCaps w:val="false"/>
          <w:spacing w:val="0"/>
          <w:w w:val="100"/>
          <w:sz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Times New Roman;DejaVu Sans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9:55:00Z</dcterms:created>
  <dc:creator>ysgz</dc:creator>
  <dc:description/>
  <dc:language>en-US</dc:language>
  <cp:lastModifiedBy>ysgz</cp:lastModifiedBy>
  <dcterms:modified xsi:type="dcterms:W3CDTF">2022-07-30T20:0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