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承  诺  书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工作单位及职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本人属于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，考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事业单位后，自愿放弃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，接受考调单位岗位管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承诺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签字按手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100" w:after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100" w:after="1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Administrator</cp:lastModifiedBy>
  <cp:lastPrinted>2020-04-01T16:53:00Z</cp:lastPrinted>
  <dcterms:modified xsi:type="dcterms:W3CDTF">2022-07-29T01:27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8FFB76B84E26B728F443BF3F5D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