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特岗教师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面试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面试人员必须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上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:0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凭有效居民身份证（含政府部门发放的驾照、护照、社保卡或带照片并加盖公章的户籍证明）并提供贵州健康码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考试当天行程卡绿码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小时内核酸检测阴性证明（需落实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天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检人员必须按要求落实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温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到指定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并参加面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闭考点大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进入考点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后不得进入候考室。未按时到达候考室者，视为自动放弃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随身携带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物品（除自备食物和饮用水外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、手环、蓝牙耳机等电子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关闭闹钟、</w:t>
      </w:r>
      <w:r>
        <w:rPr>
          <w:rFonts w:ascii="仿宋_GB2312" w:hAnsi="仿宋_GB2312" w:cs="仿宋_GB2312" w:eastAsia="仿宋_GB2312"/>
          <w:sz w:val="32"/>
          <w:szCs w:val="32"/>
        </w:rPr>
        <w:t>关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上交</w:t>
      </w:r>
      <w:r>
        <w:rPr>
          <w:rFonts w:ascii="仿宋_GB2312" w:hAnsi="仿宋_GB2312" w:cs="仿宋_GB2312" w:eastAsia="仿宋_GB2312"/>
          <w:sz w:val="32"/>
          <w:szCs w:val="32"/>
        </w:rPr>
        <w:t>的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按候考室工作人员的安排，参加面试顺序的抽签。并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抽签</w:t>
      </w:r>
      <w:r>
        <w:rPr>
          <w:rFonts w:ascii="仿宋_GB2312" w:hAnsi="仿宋_GB2312" w:cs="仿宋_GB2312" w:eastAsia="仿宋_GB2312"/>
          <w:sz w:val="32"/>
          <w:szCs w:val="32"/>
        </w:rPr>
        <w:t>顺序表》上签名确认，妥善保管好抽签号，凭抽签号进入考场参加面试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资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含身份证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律不允许带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课室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否则按违规处理，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候考期间，要耐心等待，不得擅自离开候考室，不得大声喧哗和议论；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卫生间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往返</w:t>
      </w:r>
      <w:r>
        <w:rPr>
          <w:rFonts w:ascii="仿宋_GB2312" w:hAnsi="仿宋_GB2312" w:cs="仿宋_GB2312" w:eastAsia="仿宋_GB2312"/>
          <w:sz w:val="32"/>
          <w:szCs w:val="32"/>
        </w:rPr>
        <w:t>，期间不得与他人接触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中小学教师岗位面试人员到达备课室后，主动向备课室工作人员报告自己的学段学科，服从备课室工作人员安排到指定位置就坐。幼儿园教师无需备课，按顺序从候考室出来后直接到考场进行才艺展示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当前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面试时，后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要作好准备。进入面试考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只能向考官报告自己的抽签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黑体" w:hAnsi="黑体" w:cs="黑体" w:eastAsia="黑体"/>
          <w:b/>
          <w:bCs/>
          <w:sz w:val="32"/>
        </w:rPr>
        <w:t>我是</w:t>
      </w:r>
      <w:r>
        <w:rPr>
          <w:rFonts w:eastAsia="黑体" w:cs="黑体" w:ascii="黑体" w:hAnsi="黑体"/>
          <w:b/>
          <w:bCs/>
          <w:sz w:val="32"/>
        </w:rPr>
        <w:t>XX</w:t>
      </w:r>
      <w:r>
        <w:rPr>
          <w:rFonts w:ascii="黑体" w:hAnsi="黑体" w:cs="黑体" w:eastAsia="黑体"/>
          <w:b/>
          <w:bCs/>
          <w:sz w:val="32"/>
        </w:rPr>
        <w:t>号考生</w:t>
      </w:r>
      <w:r>
        <w:rPr>
          <w:rFonts w:ascii="黑体" w:hAnsi="黑体" w:cs="黑体" w:eastAsia="黑体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不能报姓名等有关个人信息，否则按违规处理，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每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面试结束后，应离开面试区域，到指定地点候分，听取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由指定路线离开考点，</w:t>
      </w:r>
      <w:r>
        <w:rPr>
          <w:rFonts w:ascii="仿宋_GB2312" w:hAnsi="仿宋_GB2312" w:cs="仿宋_GB2312" w:eastAsia="仿宋_GB2312"/>
          <w:sz w:val="32"/>
          <w:szCs w:val="32"/>
        </w:rPr>
        <w:t>不得大声喧哗和议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、备课室、</w:t>
      </w:r>
      <w:r>
        <w:rPr>
          <w:rFonts w:ascii="仿宋_GB2312" w:hAnsi="仿宋_GB2312" w:cs="仿宋_GB2312" w:eastAsia="仿宋_GB2312"/>
          <w:sz w:val="32"/>
          <w:szCs w:val="32"/>
        </w:rPr>
        <w:t>考场纪律，尊重考官及其他考务工作人员，服从考务工作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持候考室清洁卫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取消其面试资格，并视其情节轻重报有关部门处理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扰乱面试秩序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拒绝、阻碍工作人员执行公务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威胁工作人员安全或公开侮辱、诽谤、诬陷工作人员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伪造证件、材料取得参加面试资格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由他人代替面试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具有其他取消资格情形的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面试，候考期间实行封闭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考场考试人数较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候考时间较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备食物和饮用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食品安全由考生自己负责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、各位考生务必按照疫情防控要求做好疫情防控准备。候考期间须全程佩戴口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务必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钟山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特岗教师招聘面试人员面试须知</w:t>
      </w:r>
      <w:r>
        <w:rPr>
          <w:rFonts w:ascii="仿宋_GB2312" w:hAnsi="仿宋_GB2312" w:cs="仿宋_GB2312" w:eastAsia="仿宋_GB2312"/>
          <w:sz w:val="32"/>
          <w:szCs w:val="32"/>
        </w:rPr>
        <w:t>》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未认真阅读影响本人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责任自负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钟山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农村义务教育阶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特设岗位教师招聘工作领导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重要提醒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考生提前熟悉考点考场位置及乘车路线，安排好食宿，提前做好各项准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遵守贵州省人事考试新冠肺炎疫情防控有关规定和要求，提前准备好饮水、午餐、一次性口罩、身份证、贵州健康码、大数据行程码和核酸检测阴性证明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重要提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不符合国家、省有关疫情防控要求，不遵守有关疫情防控规定的人员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处于康复或隔离期的病例、无症状感染者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未解除隔离的疑似病例、确诊病例以及无症状感染者的密切接触者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处于集中隔离、居家隔离、居家健康监测期间的人员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对流动、出行须报备并提供相应证明材料的人员，未按要求报备或未按要求提供相应证明材料的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考试当天，经现场医务人员评估有可疑症状且不能排除新冠感染的考生，应配合工作人员按卫生健康部门要求到相应医院就诊，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中高风险区旅居史的考生，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境外来（返）黔人员，未完成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集中隔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居家健康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”，未达到解除条件的考生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省外本土感染者报告且存在社区传播风险的县（市、区、旗）低风险区旅居史人员、陆地口岸城市来（返）黔人员中未携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的人员及其他需实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”的人员，抵黔后须按规定实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”，如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未完成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采样，或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未完成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采样的，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原则上所有考生均须按照“应接尽接、应接必接”的要求完成新冠疫苗全程接种及加强免疫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除符合其他防疫要求外，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考生均须提供考前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连续两天举行的我省人事考试中，第二天考试时提供第一天考试时提供的核酸检测阴性证明即可。（需落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”的考生，其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”中任意一次核酸检测阴性证明采样时间在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内的，无需再重复提供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第二天继续参加考试的，除提供第一天考试时的核酸检测阴性证明外，还须同时确保按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”要求完成相应次数的核酸采样。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入场检测进度，考生可提供纸质版核酸检测阴性证明（检测机构出具的纸质证明或电子证明的打印件均可）；可通过“贵州健康码”首页“核酸检测结果”栏查询；也可通过“贵州核酸检测”小程序查询，请考生入场前提前打开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自备一次性使用医用口罩。考试期间，除核验身份时，考生应全程规范佩戴一次性使用医用口罩。未按要求佩戴口罩的考生，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为确保顺利参加考试，建议考生关注“国务院客户端”微信公众号，在“便民服务”栏里点击“各地防控政策”选择“出发地”和“目的地”，及时了解各地的防控政策；建议考生提前做好个人健康申报、提前进行自我健康状况监测和“贵州健康码绿码”核验，若“贵州健康码”与本人状况不符，请立即咨询并及时按要求处置；为避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所旅居县（市、区、旗）出现本土感染者影响考生参加考试，建议考生提前抵（返）黔，为进行相应次数的核酸采样预留足够时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健康码”使用和贵州省疫情防控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51-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Broken1399517130</cp:lastModifiedBy>
  <cp:lastPrinted>2022-07-27T10:50:00Z</cp:lastPrinted>
  <dcterms:modified xsi:type="dcterms:W3CDTF">2022-07-27T08:21:09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51C5E44FE4F098557B3B25931D3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