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公办幼儿园编外教师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现场资格复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疫情防控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新冠疫情防控形势，为保障广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sz w:val="32"/>
          <w:szCs w:val="32"/>
        </w:rPr>
        <w:t>和工作人员的生命安全和身体健康，方便广大考生顺利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现场资格复审</w:t>
      </w:r>
      <w:r>
        <w:rPr>
          <w:rFonts w:ascii="仿宋_GB2312" w:hAnsi="仿宋_GB2312" w:cs="仿宋_GB2312" w:eastAsia="仿宋_GB2312"/>
          <w:sz w:val="32"/>
          <w:szCs w:val="32"/>
        </w:rPr>
        <w:t>，现就疫情防控相关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的考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须严格遵守贵州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人事考试新冠肺炎疫情防控要求（第四版）</w:t>
      </w:r>
      <w:r>
        <w:rPr>
          <w:rFonts w:ascii="仿宋_GB2312" w:hAnsi="仿宋_GB2312" w:cs="仿宋_GB2312" w:eastAsia="仿宋_GB2312"/>
          <w:sz w:val="32"/>
          <w:szCs w:val="32"/>
        </w:rPr>
        <w:t>和贵州省最新疫情防控相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不符合国家、省有关疫情防控要求，不遵守有关疫情防控规定的人员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处于康复或隔离期的病例、无症状感染者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解除隔离的疑似病例、确诊病例以及无症状感染者的密切接触者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处于集中隔离、居家隔离、居家健康监测期间的人员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流动、出行须报备并提供相应证明材料的人员，未按要求报备或未按要求提供相应证明材料的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当天，经现场医务人员评估有可疑症状且不能排除新冠感染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应配合工作人员按卫生健康部门要求到相应医院就诊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有中高风险区旅居史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境外来（返）黔人员，未完成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集中隔离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居家健康监测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检测”，未达到解除条件的考生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九）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有省外本土感染者报告且存在社区传播风险的县（市、区、旗）低风险区旅居史人员、陆地口岸城市来（返）黔人员中未携带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核酸检测阴性证明的人员及其他需实行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检”的人员，抵黔后须按规定实行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检”，如超过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未完成第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采样，或超过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未完成第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采样的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十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原则上所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均须按照“应接尽接、应接必接”的要求完成新冠疫苗全程接种及加强免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十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除符合其他防疫要求外，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有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均须提供考前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检测阴性证明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方可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为确保入场检测进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电子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核酸检测阴性证明；可通过“贵州健康码”首页“核酸检测结果”栏查询；也可通过“贵州核酸检测”小程序查询，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入场前提前打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十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自备一次性使用医用口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期间，除核验身份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全程规范佩戴一次性使用医用口罩。未按要求佩戴口罩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十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尽早到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提前做好入场检测准备，确保入场检测时间充足、秩序良好。不符合入场检测规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十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接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车辆，应在距离考点大门一定距离处即停即走，避免造成交通拥堵。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了解天气状况，做好防雨防晒、防寒保暖的个人防护准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十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顺利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关注“国务院客户端”微信公众号，在“便民服务”栏里点击“各地防控政策”选择“出发地”和“目的地”，及时了解各地的防控政策；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做好个人健康申报、提前进行自我健康状况监测和“贵州健康码绿码”核验，若“贵州健康码”与本人状况不符，请立即咨询并及时按要求处置；为避免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所旅居县（市、区、旗）出现本土感染者影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抵（返）黔，为进行相应次数的核酸采样预留足够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贵州健康码”使用和贵州省疫情防控咨询电话：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851-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入场检测规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入场检测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须同时符合以下全部要求，方可进入考点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“贵州健康码”绿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检测体温正常（低于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佩戴一次性使用医用口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供考前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检测阴性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实行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检”的人员，须按规定提供相应次数的核酸采样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前做好自我健康防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前避免不必要的外出，不参加聚集性活动，不前往人群密集场所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</w:rPr>
        <w:t>外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sz w:val="32"/>
          <w:szCs w:val="32"/>
        </w:rPr>
        <w:t>密切关注现居住地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</w:rPr>
        <w:t>最新的疫情防控政策，配合落实疫情防控措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sz w:val="32"/>
          <w:szCs w:val="32"/>
        </w:rPr>
        <w:t>离开居住地、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</w:rPr>
        <w:t>必须严格按照当地疫情防控要求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疫情防控具体措施后续会根据贵州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</w:rPr>
        <w:t>疫情防控总体部署和要求进行明确，并根据疫情防控形势变化进行适时调整，请各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sz w:val="32"/>
          <w:szCs w:val="32"/>
        </w:rPr>
        <w:t>持续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</w:rPr>
        <w:t>人民政府网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z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ch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gov.cn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有关本次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招聘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的动态信息。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  <w:lang w:val="en-US" w:eastAsia="zh-CN"/>
          </w:rPr>
          <w:t>资格复审人员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自行承担因未按疫情防控要求造成不能参加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现场资格复审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的一切后果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42105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周  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53905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册亨县事业单位招聘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27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  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h.gov.cn/&#65289;&#26377;&#20851;&#26412;&#27425;&#32771;&#35797;&#30340;&#21160;&#24577;&#20449;&#24687;&#12290;&#32771;&#29983;&#33258;&#34892;&#25215;&#25285;&#22240;&#26410;&#25353;&#30123;&#24773;&#38450;&#25511;&#35201;&#27714;&#36896;&#25104;&#19981;&#33021;&#21442;&#21152;&#32771;&#35797;&#30340;&#19968;&#20999;&#21518;&#26524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9:20Z</dcterms:created>
  <dc:creator>lenovo</dc:creator>
  <dc:description/>
  <dc:language>en-US</dc:language>
  <cp:lastModifiedBy>鹏</cp:lastModifiedBy>
  <cp:lastPrinted>2022-06-06T17:48:00Z</cp:lastPrinted>
  <dcterms:modified xsi:type="dcterms:W3CDTF">2022-07-25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A54E7DEC4241A739129EB6B01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