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事业单位工作人员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参考模板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"/>
          <w:spacing w:val="60"/>
          <w:sz w:val="36"/>
          <w:szCs w:val="36"/>
        </w:rPr>
      </w:pPr>
      <w:r>
        <w:rPr>
          <w:rFonts w:eastAsia="仿宋_GB2312;仿宋" w:cs="华文仿宋" w:ascii="仿宋_GB2312;仿宋" w:hAnsi="仿宋_GB2312;仿宋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大专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商业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（填拟引进前的单位，无单位的可不填写）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村（社区、居委会）</w:t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局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02001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办公室工作人员（</w:t>
            </w:r>
            <w:r>
              <w:rPr>
                <w:rFonts w:eastAsia="楷体" w:cs="楷体" w:ascii="楷体" w:hAnsi="楷体"/>
                <w:sz w:val="13"/>
                <w:szCs w:val="13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sz w:val="13"/>
                <w:szCs w:val="13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0.09-201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3.07-201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5.08-201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人员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.09-2020.09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8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中心九级职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办公室科员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组农民</w:t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该同志在我单位上班期间，工作认真负责，积极肯干，尊重领导，团结同志，服从安排，能够较好地完成领导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  <w:lang w:eastAsia="zh-CN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91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、男、身份证号：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kern w:val="2"/>
                <w:sz w:val="24"/>
                <w:szCs w:val="24"/>
                <w:lang w:val="en-US" w:eastAsia="zh-CN" w:bidi="ar-SA"/>
              </w:rPr>
              <w:t>在我辖区居住期间，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5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val="en-US" w:eastAsia="zh-CN"/>
              </w:rPr>
              <w:t>填写政审合格，同意聘用（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由录用单位的业务主管部门填写（报考教师类的考生由水城区教育局填写，报考卫生类的考生由水城区卫健局填写）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"/>
          <w:sz w:val="18"/>
          <w:szCs w:val="18"/>
          <w:lang w:val="en-US" w:eastAsia="zh-CN"/>
        </w:rPr>
      </w:pP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填表说明：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</cp:lastModifiedBy>
  <cp:lastPrinted>2021-11-02T15:39:00Z</cp:lastPrinted>
  <dcterms:modified xsi:type="dcterms:W3CDTF">2022-07-20T03:27:37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0.1.0.5400</vt:lpwstr>
  </property>
</Properties>
</file>