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黑体简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附件</w:t>
      </w:r>
      <w:r>
        <w:rPr>
          <w:rFonts w:eastAsia="方正黑体简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播州区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中心城区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小学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入学区域划分一览表</w:t>
      </w:r>
    </w:p>
    <w:tbl>
      <w:tblPr>
        <w:tblW w:w="95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230"/>
      </w:tblGrid>
      <w:tr>
        <w:trPr>
          <w:trHeight w:val="55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居住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区</w:t>
            </w:r>
          </w:p>
        </w:tc>
      </w:tr>
      <w:tr>
        <w:trPr>
          <w:trHeight w:val="549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区一小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总校学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民主路：南白车队家属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西大街西面：万象国际城，区政府家属院，银丰商住楼，区政府，区中医院，区农业农村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西大街东面：阳光花园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，播州广场，农业银行大楼，十字街老街小区，白锦小区，三八粮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南园西路：南园西路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至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，区象山幼儿园（原机关幼儿园第三分园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南园路：遵义市肿瘤医院，新苑小区，区水务局家属院，宏欣商住楼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师范家属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万寿街西面：花园酒店，万寿广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栋，黄金时代城，东苑小区，区电视台大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万寿街东面：区供电局，种子公司，区农村信用合作社，区人民医院，南山中学，市五十三中，原县质监局家属院，新华书店，原国税局家属院，原南白镇政府家属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团结路靠农发行一侧：原水管厂、新东门小区至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民路：区一小、原区教育局家属院、李家寨、老师范、惠风山庄、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城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建设局至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17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，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五十三中一侧至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14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lang w:val="en-US" w:eastAsia="zh-CN"/>
              </w:rPr>
              <w:t>区一小（</w:t>
            </w:r>
            <w:r>
              <w:rPr>
                <w:rFonts w:eastAsia="方正仿宋简体" w:cs="Times New Roman"/>
                <w:b w:val="false"/>
                <w:bCs w:val="fals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lang w:val="en-US" w:eastAsia="zh-CN"/>
              </w:rPr>
              <w:t>月入学的一年级新生全部在翰林校区就读，待条件成熟后总校学区学生回区一小总校就读）</w:t>
            </w:r>
          </w:p>
        </w:tc>
      </w:tr>
      <w:tr>
        <w:trPr>
          <w:trHeight w:val="281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区一小翰林校区学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东大街：货运停车场，小太阳幼儿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民路：靠原人社局一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17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至民族路，靠石马路一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至东大街红绿灯处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原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人社局，石马路居民住宅，松林干警家属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团结路靠气象局一侧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气象局、祥和花园、南白街道办、原地质队、科泰雅苑居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伟才幼儿园至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娄山大道：巨宇小区、电信公司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石马路、宝峰路、南苑新城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族路：翰林雅苑一、二、三期、浩智教育小区、老五中家属区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区一小南部分校学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北至八号线，南至青山渡槽，东至南海高速，西至播南大道，学区内主要标志性建筑有时代中央、时代天颂、国投公司商住地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lang w:val="en-US" w:eastAsia="zh-CN"/>
              </w:rPr>
              <w:t>区一小南部分校学区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lang w:val="en-US" w:eastAsia="zh-CN"/>
              </w:rPr>
              <w:t>未建完前分流区九小就读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48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西大街西面：欧丹蒙小区、区邮政局家属院、盛世华城、老公安局家属院、区人武部、蓝馨花园、电影公司、老交警队家属院、老司法局、大土路散居、鸿福楼、蓝馨财智、区消防队、原县进修学校家属院、大巴车车站、区委党校、佳惠小区、西苑郦景、西小区菜市、遵南社区、西秀苑、涂琴房开、西大街东面：鑫茂财富、嘉鑫公寓、钻石广场、粮贸小区、娄山菜市、同仁医院、原南白车站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厦居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阳光医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华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期、华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期、佳苑小区、美食街、城北小区、原南白镇土管所、移动公司、依林家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万寿街东面：复烤厂、沁园楼文明小区、龙亭、烟草小区、星月幼儿园、酱油厂家属院、佐岸、新村街西面、杨家院子、西小区幼儿园、民心医院、民主路大水井住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户籍属播南街道青山村西山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二小</w:t>
            </w:r>
          </w:p>
        </w:tc>
      </w:tr>
      <w:tr>
        <w:trPr>
          <w:trHeight w:val="168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鑫南丽锦三组团围墙以南（即五里堡加油站以南遵南大道两侧），双凤台路以北。覆盖播州时代中心、经典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森茂园、桂花山城、睿创世纪、恒通地产、华南盛景、安置小区、贤德山庄、世纪新城、天达新城、世纪花园、播雅居、鑫南丽锦、月亮堡、五里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六小</w:t>
            </w:r>
          </w:p>
        </w:tc>
      </w:tr>
      <w:tr>
        <w:trPr>
          <w:trHeight w:val="403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西抵象山山脉，东临兰海高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北面从水井湾路（区审计局文明小区路口）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7030A0"/>
                <w:sz w:val="24"/>
                <w:szCs w:val="24"/>
              </w:rPr>
              <w:t>苟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江路（阳光花园正大门外公路）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7030A0"/>
                <w:sz w:val="24"/>
                <w:szCs w:val="24"/>
              </w:rPr>
              <w:t>苟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江东路（芳邻学府处）处隔断以南区域；南面从象山派出所以北区域；东面从迎四方休闲山庄、南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锋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中学、老年公寓以西区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学区内主要标志性小区或建筑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西大街西面：象山菜市、扬州恬苑、龙力祥瑞城、区实验幼儿园、区三小、区青少年活动中心、无机化工厂小区、环宇药业、市五十五中、市五十五中安置小区、象山派出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西大街与万寿街（播南大道）中间：阳光花园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、区教体局、南白初级中学、城南幼儿园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民政局、正久民禾、易九国际、中凯华府、商贸城、华景苑、嘉美小区、白龙新村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万寿街与兰海高速中间：英伦城邦、华鼎一号、芳邻学府、电力小区、老年公寓、南锋中学、迎四方休闲山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三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西抵象山山脉，东临兰海高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北面从白龙安置小区（象山派出所路口）、播南街道办事处（白龙社区棚户改造路口）处隔断以南区域；南面从青山社区处隔断以北区域；西面莲花社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2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国道西面：安置小区、东风振华小区、一九四还房小区、户籍属播南街道青山社区、莲花社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2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国道东面：白龙社区棚户改造区、户籍属播南街道青山社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九小</w:t>
            </w:r>
          </w:p>
        </w:tc>
      </w:tr>
      <w:tr>
        <w:trPr>
          <w:trHeight w:val="110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白龙小区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易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地扶贫搬迁安置小区）和白龙社区部分区域（原马桥村）（竹林组、马桥组、乐家坪组、大元组、童山组、肖家湾组、况家堡组、碑子口组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马桥小学</w:t>
            </w:r>
          </w:p>
        </w:tc>
      </w:tr>
      <w:tr>
        <w:trPr>
          <w:trHeight w:val="215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龙泉村、火车站社区、高速公路以东（含南白社区云山秀水小区、九亩小区，南园社区铝厂家属区、刘家院子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南白社区云山秀水小区：云山路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楼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九亩小区：东苑大道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至鸿达保养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南园社区：铝厂家属区遵铝路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，刘家院子遵铝路西段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至云山路两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龙泉大道西：高速路收费站散居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四小</w:t>
            </w:r>
          </w:p>
        </w:tc>
      </w:tr>
      <w:tr>
        <w:trPr>
          <w:trHeight w:val="66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龙庄组，龙塘组，前龙组，长五间组，龙山组，李家湾组，明光组，金子堰组，大堰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组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龙山小学</w:t>
            </w:r>
          </w:p>
        </w:tc>
      </w:tr>
      <w:tr>
        <w:trPr>
          <w:trHeight w:val="135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桂花社区播雅大道至樱花路以南至遵南大道西侧丽文服装厂、东侧消防队，西抵象山山脉，东至龙泉大道。具体区域包括：盛世豪庭网格、学林瑞心网格、桂花小区、碧桂网格、锦龙花园、水木花苑、凉水井网格、万豪城网格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南白中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网格、中医院网格、龙洞网格、平桥散户、前丰组、城投丹桂小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五小</w:t>
            </w:r>
          </w:p>
        </w:tc>
      </w:tr>
      <w:tr>
        <w:trPr>
          <w:trHeight w:val="162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桂花社区播雅大道至樱花路以北至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十二小学区。具体区域包括：紫荆小区、紫郡苑、桂馨苑、金港城、播州花园、翰华国际、石龙苑、龙湖富春居、南城丽景、国地税小区、还房小区、警官小区、美域中央、车站商住楼、烟草公司、交通小区、天骥新城、蓝水湾、大恒名城、科泰博雅园、渝能佳苑、互豪世贸城、万象绿城、下元庆丰网格、五桩社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十一小</w:t>
            </w:r>
          </w:p>
        </w:tc>
      </w:tr>
      <w:tr>
        <w:trPr>
          <w:trHeight w:val="224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共青社区：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4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家属小区（含小湾组李家院子未拆迁部分）、南湖之春小区、龙兴街、碳素厂家属小区、小康小区、亿俊小区、侨欣世家小区、共青小区、安居小区、铜雀台小区、鑫汇大厦、绿产小区、中铁共青湖小区、太坪庄小区、大田花园组刘家湾未拆迁部分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安置点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安置点（公租房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桂花社区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丰乐未来城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麓湖园、南都首尔、天赐阳光、佳华公寓、枫林碧苑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检查院小区，刘家弯散户、家和天下、鸿城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户籍属梳池社区：石垭组、沙湾组、和平组、茶岩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十二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马家湾社区：荣天国际小区职校网格，龙苑西网格，南湖秋韵网格，马家湾组新街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至四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网格，紫荆花小区亿俊商住网格，亿俊阳光城网格，黄泥组龙马公寓网格，天池花园二网，世纪湖苑小区龙腾苑网格，龙马商住二期网格，建鑫花园网格，龙马商住楼一期网格，桐梓湾网格，农科所网格，鑫泰家苑网格，诚信金马网格，氮肥厂网格，茂鑫苑网格，龙马家属院网格，天池花园一网格，龙凤苑网格，慧苑楼网格，小井网格，龙苑东网格，湘源国际，黄泥二组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集庄组建鑫公寓网格，首府壹号小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十五小</w:t>
            </w:r>
          </w:p>
        </w:tc>
      </w:tr>
      <w:tr>
        <w:trPr>
          <w:trHeight w:val="65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龙坑社区：原七个村民组（福元、平兴、农兴、小水、龙坑、联合、塘坊）、汽博城小区（含塘坊青杠和龙坑安置户）、滨江和城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龙腾新苑（含小水组）、富贵欣苑（含小水组）、杭瑞小区（含龙坑、小水组）、就业中心、共青二号点（福兴小区：含农兴、平兴、福元组）、六号点（含福元、平兴、龙坑、小水组安置户）、联合组（半面、山岩小区）、塘坊组（青杠、塘坊小区）、龙坑老街小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十四小</w:t>
            </w:r>
          </w:p>
        </w:tc>
      </w:tr>
      <w:tr>
        <w:trPr>
          <w:trHeight w:val="189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保利社区：金兴组、银兴组、保兴组、塘湾组、后湾组、小林组、三号还房小区、药业园区还房小区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富力悦禧花园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保利一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四街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中山社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原中山社区七个村民组（大土、石马、尖锋、尖山、中山、中心、青坑）和龙腾小区、宏达新苑、香奈国际、和泰嘉苑、青龙小区、三槐园小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区实验学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含保利小学）</w:t>
            </w:r>
          </w:p>
        </w:tc>
      </w:tr>
      <w:tr>
        <w:trPr>
          <w:trHeight w:val="244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720" w:hanging="6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</w:rPr>
              <w:t>以上学区是根据目前区域内的小区名称或楼盘名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主要标志性小区或建筑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</w:rPr>
              <w:t>登记而来，也包含本学区内的散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</w:rPr>
              <w:t>除以上学校外的其它小学在遵循招生基本原则的基础上，由各镇（乡、街道）统筹安排学生入学。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/>
          <w:color w:val="000000"/>
          <w:kern w:val="0"/>
          <w:sz w:val="28"/>
          <w:szCs w:val="28"/>
          <w:lang w:bidi="ar"/>
        </w:rPr>
      </w:r>
    </w:p>
    <w:p>
      <w:pPr>
        <w:pStyle w:val="Heading2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/>
          <w:color w:val="000000"/>
          <w:kern w:val="0"/>
          <w:sz w:val="28"/>
          <w:szCs w:val="28"/>
          <w:lang w:bidi="ar"/>
        </w:rPr>
      </w:r>
    </w:p>
    <w:p>
      <w:pPr>
        <w:pStyle w:val="Heading2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/>
          <w:color w:val="000000"/>
          <w:kern w:val="0"/>
          <w:sz w:val="28"/>
          <w:szCs w:val="28"/>
          <w:lang w:bidi="ar"/>
        </w:rPr>
      </w:r>
    </w:p>
    <w:p>
      <w:pPr>
        <w:pStyle w:val="Heading2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/>
          <w:color w:val="000000"/>
          <w:kern w:val="0"/>
          <w:sz w:val="28"/>
          <w:szCs w:val="28"/>
          <w:lang w:bidi="ar"/>
        </w:rPr>
      </w:r>
    </w:p>
    <w:p>
      <w:pPr>
        <w:pStyle w:val="Heading2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方正黑体简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简体" w:cs="Times New Roman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 w:before="225" w:after="225"/>
      <w:jc w:val="center"/>
      <w:outlineLvl w:val="0"/>
    </w:pPr>
    <w:rPr>
      <w:rFonts w:ascii="宋体" w:hAnsi="宋体" w:cs="宋体"/>
      <w:b/>
      <w:bCs/>
      <w:color w:val="FF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eastAsia="宋体" w:cs="Times New Roman"/>
      <w:b/>
      <w:bCs/>
      <w:sz w:val="3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0"/>
      <w:ind w:left="0" w:firstLine="420"/>
    </w:pPr>
    <w:rPr>
      <w:rFonts w:eastAsia="仿宋_GB2312;仿宋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标题 Char Char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FtpDown</dc:creator>
  <dc:description/>
  <dc:language>en-US</dc:language>
  <cp:lastModifiedBy>Administrator</cp:lastModifiedBy>
  <cp:lastPrinted>2022-07-15T10:12:00Z</cp:lastPrinted>
  <dcterms:modified xsi:type="dcterms:W3CDTF">2022-07-15T02:49:57Z</dcterms:modified>
  <cp:revision>7</cp:revision>
  <dc:subject/>
  <dc:title>遵义市播州区教育系统作风建设“八要”“八严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E4C50714E964959BACD63D69BAC2F3F</vt:lpwstr>
  </property>
  <property fmtid="{D5CDD505-2E9C-101B-9397-08002B2CF9AE}" pid="5" name="KSOProductBuildVer">
    <vt:lpwstr>2052-11.8.6.9023</vt:lpwstr>
  </property>
  <property fmtid="{D5CDD505-2E9C-101B-9397-08002B2CF9AE}" pid="6" name="KSOSaveFontToCloudKey">
    <vt:lpwstr>384333186_cloud</vt:lpwstr>
  </property>
  <property fmtid="{D5CDD505-2E9C-101B-9397-08002B2CF9AE}" pid="7" name="commondata">
    <vt:lpwstr>commondata</vt:lpwstr>
  </property>
</Properties>
</file>