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如实填写《报名信息表》并如实提供毕业证书、身份证、户口簿、个人履历、残疾证等报考及政审信息和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承诺一经织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腾</w:t>
      </w:r>
      <w:r>
        <w:rPr>
          <w:rFonts w:ascii="仿宋_GB2312" w:hAnsi="仿宋_GB2312" w:cs="仿宋_GB2312" w:eastAsia="仿宋_GB2312"/>
          <w:sz w:val="32"/>
          <w:szCs w:val="32"/>
        </w:rPr>
        <w:t>街道招聘为残联专职委员，则不再竞聘本县其他乡镇（街道）残联专职委员岗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本人违反以上承诺，愿独自承担因此产生的一切后果，并报上级相关部门，记入个人诚信档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字：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防汛专用</dc:creator>
  <dc:description/>
  <dc:language>en-US</dc:language>
  <cp:lastModifiedBy>Administrator</cp:lastModifiedBy>
  <cp:lastPrinted>2016-12-15T19:57:00Z</cp:lastPrinted>
  <dcterms:modified xsi:type="dcterms:W3CDTF">2022-07-08T02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DDF2D9EC4D2FB5FD1D92684602B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