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贵州人才博览会黔西南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人大常委会立法研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引进高层次人才和急需紧缺人才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737870</wp:posOffset>
                </wp:positionV>
                <wp:extent cx="780796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96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60"/>
                              <w:gridCol w:w="1152"/>
                              <w:gridCol w:w="1061"/>
                              <w:gridCol w:w="656"/>
                              <w:gridCol w:w="1988"/>
                              <w:gridCol w:w="1414"/>
                              <w:gridCol w:w="676"/>
                              <w:gridCol w:w="1691"/>
                              <w:gridCol w:w="732"/>
                              <w:gridCol w:w="896"/>
                              <w:gridCol w:w="970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需求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提供待遇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引进方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黔西南州人大常委会立法研究中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事业管理岗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法学专业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取得相应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照黔西南州事业单位人员待遇标准及引才优惠政策执行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兴义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pt;height:188.3pt;mso-wrap-distance-left:9pt;mso-wrap-distance-right:9pt;mso-wrap-distance-top:0pt;mso-wrap-distance-bottom:0pt;margin-top:58.1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22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60"/>
                        <w:gridCol w:w="1152"/>
                        <w:gridCol w:w="1061"/>
                        <w:gridCol w:w="656"/>
                        <w:gridCol w:w="1988"/>
                        <w:gridCol w:w="1414"/>
                        <w:gridCol w:w="676"/>
                        <w:gridCol w:w="1691"/>
                        <w:gridCol w:w="732"/>
                        <w:gridCol w:w="896"/>
                        <w:gridCol w:w="970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需求专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提供待遇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引进方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黔西南州人大常委会立法研究中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事业管理岗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法学专业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硕士研究生及以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取得相应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照黔西南州事业单位人员待遇标准及引才优惠政策执行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贵州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兴义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祥麟</dc:creator>
  <dc:description/>
  <dc:language>en-US</dc:language>
  <cp:lastModifiedBy>Administrator</cp:lastModifiedBy>
  <dcterms:modified xsi:type="dcterms:W3CDTF">2022-06-29T10:20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067B84F143A9BB8C59AAEB24E2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