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>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X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X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能亲自办理平塘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面向社会公开招聘事业单位工作人员现场资格复审的相关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委托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我的合法代理人，全权代表我办理相关事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委托人在办理上述事项过程中所签署的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均予以认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承担相应的法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期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签字之日起至上述事项办完为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41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ind w:firstLine="44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往直前</cp:lastModifiedBy>
  <dcterms:modified xsi:type="dcterms:W3CDTF">2022-07-01T09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