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408" w:leader="none"/>
        </w:tabs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4408" w:leader="none"/>
        </w:tabs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  <w:lang w:val="en-US" w:eastAsia="zh-CN" w:bidi="ar"/>
        </w:rPr>
        <w:t>大方县人民武装部劳务派遣工作人员招聘报名表</w:t>
      </w:r>
    </w:p>
    <w:tbl>
      <w:tblPr>
        <w:tblW w:w="981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945"/>
        <w:gridCol w:w="1050"/>
        <w:gridCol w:w="1290"/>
        <w:gridCol w:w="1035"/>
        <w:gridCol w:w="825"/>
        <w:gridCol w:w="885"/>
        <w:gridCol w:w="1665"/>
      </w:tblGrid>
      <w:tr>
        <w:trPr>
          <w:trHeight w:val="13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（照片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政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婚姻 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报考职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毕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所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户籍所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现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住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联系邮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4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个人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所获技能证书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爱好特长及获奖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  <w:lang w:bidi="ar"/>
              </w:rPr>
              <w:t>其他需要说明的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1672" w:leader="none"/>
        </w:tabs>
        <w:rPr>
          <w:rFonts w:eastAsia="宋体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注：请完整填写表格每一项内容，发送至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96272688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  <w:lang w:bidi="ar"/>
        </w:rPr>
        <w:t>@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qq.com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我们将会对你的个人信息严格保密。只收按要求填写的报名表，不收其他简历。）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4408" w:leader="none"/>
        </w:tabs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11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-11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39:06Z</dcterms:created>
  <dc:creator>Administrator</dc:creator>
  <dc:description/>
  <dc:language>en-US</dc:language>
  <cp:lastModifiedBy>向禹平</cp:lastModifiedBy>
  <cp:lastPrinted>2022-07-05T08:16:00Z</cp:lastPrinted>
  <dcterms:modified xsi:type="dcterms:W3CDTF">2022-07-05T01:32:37Z</dcterms:modified>
  <cp:revision>0</cp:revision>
  <dc:subject/>
  <dc:title>2022年大方县人民武装部劳务派遣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