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情况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工作单位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报人员填写以下内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</w:tc>
      </w:tr>
      <w:tr>
        <w:trPr>
          <w:trHeight w:val="10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一、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常住地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过去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天内主要活动轨迹，如有几处，请分别如实填写，具体到街道、社区（村、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: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二、健康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天内是否存在以下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□否□有国外旅居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□否□有港、台旅居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□否□有高、中风险地区旅居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□否□曾被诊断为新冠肺炎确诊病例或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□否□与新冠肺炎确诊病例或无症状感染者有密切接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□否□与来自高、中风险疫情地区人员有密切接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密切接触的家属及同事 是□否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发热等症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密切接触的家属及同事 是□否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有中高风险地区、港台及国外境外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本人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天以来健康状况：发热□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乏力□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咽痛□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咳嗽□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腹泻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三、疫苗接种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是否接种新冠病毒疫苗是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9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如已接种，已接种针次□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1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疫苗类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Vero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细胞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CHO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细胞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 □腺病毒载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9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请按贵州健康码上的疫苗接种信息内容填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9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本人承诺：以上申报情况属实，如隐瞒、虚报，本人将承担一切法律责任和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申报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 xml:space="preserve">: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申报日期：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6-23T16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